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ГБОУ ПРОГИМНАЗИЯ «ЭРУДИТ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АЛИЗ РАБОТЫ МЕТОДИЧЕСКОГО ОБЪЕДИНЕНИЯ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ЕЙ НАЧАЛЬНЫХ КЛАССОВ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 2018-2019  УЧЕБНЫЙ ГОД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 анализа</w:t>
      </w:r>
      <w:r>
        <w:rPr>
          <w:b/>
          <w:bCs/>
          <w:sz w:val="28"/>
          <w:szCs w:val="28"/>
        </w:rPr>
        <w:t xml:space="preserve"> работы М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sz w:val="28"/>
          <w:szCs w:val="28"/>
        </w:rPr>
        <w:t>оценка результатов деятельности педагогического коллектива учителей начальных классов за первое полугодие 2018-2019 учебного года;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ости работы каждого учителя;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совершенствования работы начальной школы;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обучения младших школьник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сточник анализа</w:t>
      </w:r>
      <w:r>
        <w:rPr>
          <w:b/>
          <w:bCs/>
          <w:sz w:val="28"/>
          <w:szCs w:val="28"/>
        </w:rPr>
        <w:t xml:space="preserve"> работы М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ные внутришкольного контроля, таблицы, диаграммы, графики, качественные характеристики; 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результатов административных контрольных работ; 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с педагогическими кадр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ой школе методическая работа направлена  на совершенствование педагогического  мастерства учительских  кадров, включение в педагогический  поиск, применение  ИКТ в образовательном 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-2019  учебном году МО учителей начальных классов  работало по теме: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«Непрерывное совершенствование педагогического мастерства учителей в системе личностно-ориентированного развивающего образования в ходе реализации ФГОС второго поколения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  <w:lang w:eastAsia="zh-CN"/>
        </w:rPr>
        <w:t>Цель: </w:t>
      </w:r>
      <w:r>
        <w:rPr>
          <w:bCs/>
          <w:sz w:val="28"/>
          <w:szCs w:val="28"/>
          <w:lang w:eastAsia="zh-CN"/>
        </w:rPr>
        <w:t>с</w:t>
      </w:r>
      <w:r>
        <w:rPr>
          <w:sz w:val="28"/>
          <w:szCs w:val="28"/>
          <w:lang w:eastAsia="zh-CN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zh-CN"/>
        </w:rPr>
        <w:t>1.  Создание условий эффективного психолого-педагогического и 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zh-CN"/>
        </w:rPr>
        <w:t>2.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, обмен опытом и самообразование каждого учителя, направленное на формирование компетентностей обучающихся, всех видов УУД.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3.     Корректировка планов и программ, отбор методов, средств и  приемов, соответствующих  ФГОС</w:t>
      </w:r>
      <w:r>
        <w:rPr>
          <w:bCs/>
          <w:i/>
          <w:iCs/>
          <w:sz w:val="28"/>
          <w:szCs w:val="28"/>
          <w:lang w:eastAsia="zh-CN"/>
        </w:rPr>
        <w:t xml:space="preserve"> </w:t>
      </w:r>
      <w:r>
        <w:rPr>
          <w:bCs/>
          <w:iCs/>
          <w:sz w:val="28"/>
          <w:szCs w:val="28"/>
          <w:lang w:eastAsia="zh-CN"/>
        </w:rPr>
        <w:t>второго поколе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   Внедрение в процесс обучения мониторинга процесса формирования  УУД младшего школьника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5.    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 xml:space="preserve">6.     Активизирование </w:t>
      </w:r>
      <w:r>
        <w:rPr>
          <w:bCs/>
          <w:sz w:val="28"/>
          <w:szCs w:val="28"/>
          <w:lang w:eastAsia="zh-CN"/>
        </w:rPr>
        <w:t>работы, направленной на индивидуализацию и дифференциацию образовательного процесса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zh-CN"/>
        </w:rPr>
        <w:t xml:space="preserve">7.     </w:t>
      </w:r>
      <w:r>
        <w:rPr>
          <w:sz w:val="28"/>
          <w:szCs w:val="28"/>
          <w:lang w:eastAsia="zh-CN"/>
        </w:rPr>
        <w:t>Совершенствование форм и методов работы с одарёнными детьм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zh-CN"/>
        </w:rPr>
        <w:t>8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   Совершенствование форм и методов работы со слабоуспевающими деть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zh-CN"/>
        </w:rPr>
        <w:t>9.   Применение здоровьесберегающих технологий на уроках и во внеуроч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zh-CN"/>
        </w:rPr>
        <w:t>10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 Продолжение просветительской работы с родителями по вопросам учебно-воспитательного процесса прогимназ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О учителей начальных класс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- 2019 учебный год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ая и учебно - воспитательная деятельность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Изучение нормативной и методической документации по вопросам образования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учебных программ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Утверждение программ по предметам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Взаимопосещение уроков учителями с последующим анализом и самоанализом достигнутых результатов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Организация открытых уроков по определенной теме с целью обмена опытом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олимпиад, конкурсов, смотров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обучающихся и педагогов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Развитие системы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Оказание социально – педагогической поддержки детям группы «особого внимания»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/>
      </w:pPr>
      <w:r>
        <w:rPr>
          <w:sz w:val="28"/>
          <w:szCs w:val="28"/>
        </w:rPr>
        <w:t>Сохранение и укрепление здоровья обучающихся и педагогов, воспитание потребности в здоровом образе жизни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учителей в направлении всестороннего развития учащихся во внеурочной деятельност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sz w:val="28"/>
          <w:szCs w:val="28"/>
        </w:rPr>
        <w:t xml:space="preserve">Анализ методической деятельности за 2018 - 2019 учебный год и планирование на </w:t>
      </w:r>
      <w:r>
        <w:rPr>
          <w:bCs/>
          <w:sz w:val="28"/>
          <w:szCs w:val="28"/>
        </w:rPr>
        <w:t>2019 – 20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й год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sz w:val="28"/>
          <w:szCs w:val="28"/>
        </w:rPr>
        <w:t>Анализ контрольных работ по каждому предмету во всех классах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sz w:val="28"/>
          <w:szCs w:val="28"/>
        </w:rPr>
        <w:t>Методическое сопровождение преподавания по образовательным стандартам второго поколения в начальной школ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sz w:val="28"/>
          <w:szCs w:val="28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sz w:val="28"/>
          <w:szCs w:val="28"/>
        </w:rPr>
        <w:t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sz w:val="28"/>
          <w:szCs w:val="28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иск, обобщение, анализ и внедрение передового педагогического опыта в различных формах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sz w:val="28"/>
          <w:szCs w:val="28"/>
        </w:rPr>
        <w:t>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форм работы со слабоуспевающими  детьм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по вопросам составления рабочих программ и тематического планирования.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rPr/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rPr/>
      </w:pPr>
      <w:r>
        <w:rPr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 работы: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Рост качества знаний обучающихся.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/>
      </w:pPr>
      <w:r>
        <w:rPr>
          <w:sz w:val="28"/>
          <w:szCs w:val="28"/>
        </w:rPr>
        <w:t>Овладение учителями МО системой преподавания предметов в соответствии с новым ФГОС.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/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всех видов УУД.</w:t>
      </w:r>
    </w:p>
    <w:p>
      <w:pPr>
        <w:pStyle w:val="Normal"/>
        <w:shd w:fill="FFFFFF" w:val="clear"/>
        <w:ind w:hanging="453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eastAsia="zh-CN"/>
        </w:rPr>
        <w:t>Методическая работа в прогимназии – это целостная, основанная на достижениях науки и передового педагогического опыта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ё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eastAsia="zh-CN"/>
        </w:rPr>
        <w:t xml:space="preserve">В 2018-2019 учебном году в условиях реализации ФГОС педагогический коллектив прогимназии продолжил работу по внедрению Федеральных стандартов в учебной и внеурочной деятельности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zh-CN"/>
        </w:rPr>
        <w:t xml:space="preserve">         </w:t>
      </w:r>
      <w:r>
        <w:rPr>
          <w:bCs/>
          <w:sz w:val="28"/>
          <w:szCs w:val="28"/>
          <w:lang w:eastAsia="zh-CN"/>
        </w:rPr>
        <w:t xml:space="preserve">В 1-4-х классах успешно осуществлялась работа с учащимися по программам УМК «Школа 2000», «Школа 2100» и «Школа России», рекомендованным и допущенным Министерством образования РФ, что создало благоприятные условия для обучения младших школьников с различным уровнем подготовленности, мотивации и способностей. Программы всех учебных курсов выполнены в полном объёме.    </w:t>
      </w:r>
    </w:p>
    <w:p>
      <w:pPr>
        <w:pStyle w:val="Normal"/>
        <w:shd w:fill="FFFFFF" w:val="clear"/>
        <w:ind w:hanging="453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ПО ПЕДАГОГИЧЕСКИМ КАДРАМ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ПРОГИМНАЗИИ ПЕРВОЙ СТУПЕНИ ОБРАЗОВАНИЯ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21"/>
        <w:gridCol w:w="2083"/>
        <w:gridCol w:w="1966"/>
        <w:gridCol w:w="2286"/>
      </w:tblGrid>
      <w:tr>
        <w:trPr/>
        <w:tc>
          <w:tcPr>
            <w:tcW w:w="2176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8456" w:type="dxa"/>
            <w:gridSpan w:val="4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-24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ов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21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коева Т.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1 «а»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 КирюшкинВ.А.</w:t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 КирюшкинВ.А.</w:t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 Л.Г.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</w:tr>
      <w:tr>
        <w:trPr/>
        <w:tc>
          <w:tcPr>
            <w:tcW w:w="21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сиева Ф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«а»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ев Р. Н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ева Е. В., Пронина О. В. </w:t>
              <w:br/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</w:tr>
      <w:tr>
        <w:trPr/>
        <w:tc>
          <w:tcPr>
            <w:tcW w:w="21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зоева З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«б»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ев Р. Н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ева Е. В., Пронина О. В. </w:t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</w:t>
              <w:br/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</w:tr>
      <w:tr>
        <w:trPr/>
        <w:tc>
          <w:tcPr>
            <w:tcW w:w="21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аджинова С.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 «а»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ев Р. Н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Е. В., Пронина О. В.  </w:t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</w:t>
              <w:br/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</w:tr>
      <w:tr>
        <w:trPr/>
        <w:tc>
          <w:tcPr>
            <w:tcW w:w="21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Елоева Н.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 «б»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ев Р. Н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Е. В., Пронина О. В.  </w:t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</w:t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</w:tr>
      <w:tr>
        <w:trPr/>
        <w:tc>
          <w:tcPr>
            <w:tcW w:w="21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трова Ф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4 «а» клас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, Пронина О. В.  </w:t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 </w:t>
              <w:br/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</w:tr>
      <w:tr>
        <w:trPr/>
        <w:tc>
          <w:tcPr>
            <w:tcW w:w="21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брамова О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«б» класс)</w:t>
            </w:r>
          </w:p>
        </w:tc>
        <w:tc>
          <w:tcPr>
            <w:tcW w:w="21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  </w:t>
            </w:r>
          </w:p>
        </w:tc>
        <w:tc>
          <w:tcPr>
            <w:tcW w:w="20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 Н., Бунеева Е. В.  </w:t>
              <w:br/>
            </w:r>
          </w:p>
        </w:tc>
        <w:tc>
          <w:tcPr>
            <w:tcW w:w="1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</w:tc>
        <w:tc>
          <w:tcPr>
            <w:tcW w:w="22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</w:tr>
    </w:tbl>
    <w:p>
      <w:pPr>
        <w:pStyle w:val="Normal"/>
        <w:shd w:fill="FFFFFF" w:val="clear"/>
        <w:ind w:hanging="453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ШМО строилась на диагностической основе и велась в соответствии с ежегодно обновляемым планом работы. Реализация цели и задач Ш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утвержденному плану работы, за 2018 –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 было проведено пять заседания методического объединения, на которых заслушали выступления учителей ШМО по проблемам обучения и воспитания учащихся в условиях внедрения ФГОС, познакомились с нормативными документами, намеченными к изучению в начале учебного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выборе тем  учитывались  профессиональные запросы  педагогических работников, актуальность  рассматриваемых вопросов, их значение  для совершенствования качества  педагогической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ка заседаний  МО</w:t>
      </w:r>
      <w:r>
        <w:rPr>
          <w:rStyle w:val="Appleconvertedspace"/>
          <w:sz w:val="28"/>
          <w:szCs w:val="28"/>
        </w:rPr>
        <w:t> подбира</w:t>
      </w:r>
      <w:r>
        <w:rPr>
          <w:sz w:val="28"/>
          <w:szCs w:val="28"/>
        </w:rPr>
        <w:t>лась в соответствии с  задачами методической работы  школы.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453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right="-31" w:hanging="0"/>
        <w:jc w:val="center"/>
        <w:rPr/>
      </w:pPr>
      <w:r>
        <w:rPr>
          <w:b/>
          <w:sz w:val="28"/>
          <w:szCs w:val="28"/>
          <w:lang w:eastAsia="zh-CN"/>
        </w:rPr>
        <w:t xml:space="preserve">ПЛАН РАБОТЫ МЕТОДИЧЕСКОГО ОБЪЕДИНЕНИЯ УЧИТЕЛЕЙ НАЧАЛЬНЫХ КЛАССОВ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18-2019 УЧЕБНЫЙ ГОД</w:t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305"/>
        <w:gridCol w:w="1706"/>
        <w:gridCol w:w="1305"/>
      </w:tblGrid>
      <w:tr>
        <w:trPr>
          <w:trHeight w:val="179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одерж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 мероприятий.</w:t>
            </w:r>
          </w:p>
        </w:tc>
        <w:tc>
          <w:tcPr>
            <w:tcW w:w="130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проведения</w:t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Ответственные</w:t>
            </w:r>
          </w:p>
        </w:tc>
        <w:tc>
          <w:tcPr>
            <w:tcW w:w="130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ия</w:t>
            </w:r>
          </w:p>
        </w:tc>
      </w:tr>
      <w:tr>
        <w:trPr>
          <w:trHeight w:val="1423" w:hRule="atLeast"/>
        </w:trPr>
        <w:tc>
          <w:tcPr>
            <w:tcW w:w="10739" w:type="dxa"/>
            <w:gridSpan w:val="4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Заседание № 1 (август)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zh-CN" w:bidi="hi-IN"/>
              </w:rPr>
              <w:t xml:space="preserve">Тема: «Планирование и организация методической работы учителей начальных класс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zh-CN" w:bidi="hi-IN"/>
              </w:rPr>
              <w:t>на 2018-2019  учебный год»</w:t>
            </w:r>
          </w:p>
        </w:tc>
      </w:tr>
      <w:tr>
        <w:trPr>
          <w:trHeight w:val="852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бсуждение и утверждение плана работы МО на новый 2018-2019 учебный год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Инструк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тивно-мето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zh-CN"/>
              </w:rPr>
              <w:t>ческое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брамова О.П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8 г.</w:t>
            </w:r>
          </w:p>
        </w:tc>
      </w:tr>
      <w:tr>
        <w:trPr>
          <w:trHeight w:val="932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сультирование педагогов по вопросам составления  рабочих программ и календарно-тематического планирования по предметам начальной школы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каева Е.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брамова О.П. 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Аттестация педагогических работников в  2018-2019 учебном году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каева Е.Л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Планирование предметных недель,  олимпиад, творческих конкурсов, открытых уроков и других учебно-воспитательных мероприятий. 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брамова О.П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каева Е.Л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Корректировка и утверждение тем  самообразования учителей на новый 2018-2019  учебный год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брамова О.П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434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е № 2 (ноябр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Смысловое чтение - важная составляющая образовательной деятельности по ФГОС»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Утверждение локально-нормативного акта – «Положение о составлении рабочих программ в ГБОУ прогимназии «Эрудит» »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zh-CN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ческая мастерская</w:t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дарова Э.Х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8 г.</w:t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  <w:tab w:val="left" w:pos="317" w:leader="none"/>
              </w:tabs>
              <w:ind w:left="0" w:firstLine="3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Понятие, цели и роль смыслового чтения на уроках в начальной школе. </w:t>
            </w:r>
            <w:r>
              <w:rPr>
                <w:sz w:val="28"/>
                <w:szCs w:val="28"/>
              </w:rPr>
              <w:t>Работа над развитием речи младших школьников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трова Ф.Т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Cs w:val="28"/>
                <w:shd w:fill="FFFFFF" w:val="clear"/>
                <w:lang w:eastAsia="zh-CN"/>
              </w:rPr>
              <w:t>Приемы работы с текстом на уроках литературного чтения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брамова О.П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джинова С.У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4. Мастер класс на примере повести А.П. Гайдара «Тимур и его команда»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5. Приемы работы с текстом на уроках русского языка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лоева Н.Г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ind w:left="0" w:hanging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6. Приемы работы с текстом на уроках окружающего мира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зоева З.С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7. Приемы работы с текстом на уроках осетинского языка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таева Ф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биева Я.О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8. Приемы работы с текстом на уроках английского язык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Дзиова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гаева Л.К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9. Анализ входных и контрольных работ за 1 четверть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дагоги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  <w:tab w:val="left" w:pos="-142" w:leader="none"/>
              </w:tabs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10. Определение уровня интеллектуальной и психологической готовности первоклассников к обучению по ФГОС НОО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коева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иколова Л.Б. 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Заседание № 3 (январь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zh-CN"/>
              </w:rPr>
              <w:t xml:space="preserve">Тема:  </w:t>
            </w: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>«Образовательные технологии, способствующие эффективной работе педагогов по повышению качества образования обучающихся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»</w:t>
            </w:r>
          </w:p>
        </w:tc>
        <w:tc>
          <w:tcPr>
            <w:tcW w:w="130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1. Активизация познавательных интересов обучающихся посредством применения ИКТ – технологий на занятиях по Р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Выступление по теме самообразования. </w:t>
            </w:r>
            <w:r>
              <w:rPr>
                <w:sz w:val="28"/>
                <w:szCs w:val="28"/>
                <w:lang w:eastAsia="zh-CN"/>
              </w:rPr>
              <w:t>Анализ открытого урока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b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zh-CN"/>
              </w:rPr>
              <w:t>Проблемны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аблиева З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каева Е.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ибирова Д.Л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zh-CN"/>
              </w:rPr>
              <w:t xml:space="preserve">2. Отчёт по самообразованию. Активизация познавательной  деятельности обучающихся посредством применения проектной и исследовательской деятельности  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зиова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 xml:space="preserve">3. Отчёт по самообразованию.  </w:t>
            </w:r>
            <w:r>
              <w:rPr>
                <w:sz w:val="28"/>
                <w:szCs w:val="28"/>
              </w:rPr>
              <w:t>Развитие логического мышления в процессе обучения математике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рсиева Ф.А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 Формирование УУД в рамках реализации ФГОС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лоева Н.Г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5. Формирование самооценки младшего школьника в условиях внедрения ФГОС второго поколения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брамова О.П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ВПР за курс начальной школы.</w:t>
            </w:r>
            <w:r>
              <w:rPr>
                <w:sz w:val="28"/>
                <w:szCs w:val="28"/>
                <w:lang w:eastAsia="zh-CN"/>
              </w:rPr>
              <w:t xml:space="preserve">  Анализ открытых урок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атрова Ф.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брамова О.П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Выступление по темам самообразования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дведева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ухаева Г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йсаева Т.Т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0739" w:type="dxa"/>
            <w:gridSpan w:val="4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Заседание № 3 (мар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Тема: «</w:t>
            </w:r>
            <w:r>
              <w:rPr>
                <w:rFonts w:eastAsia="Calibri"/>
                <w:b/>
                <w:sz w:val="28"/>
                <w:szCs w:val="28"/>
              </w:rPr>
              <w:t xml:space="preserve">Современный урок как основа каче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 эффективного образования»</w:t>
            </w:r>
          </w:p>
        </w:tc>
      </w:tr>
      <w:tr>
        <w:trPr>
          <w:trHeight w:val="80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 Организация  сетевого взаимодействия, как    условие успешного развития инновационного образовательного учреждения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zh-CN"/>
              </w:rPr>
              <w:t>Практико-ориентиро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ванны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дарова Э.Х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zh-CN"/>
              </w:rPr>
              <w:t>2019 г.</w:t>
            </w:r>
          </w:p>
        </w:tc>
      </w:tr>
      <w:tr>
        <w:trPr>
          <w:trHeight w:val="478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й урок как основа качественного и эффектив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Бутаева Л.Б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ТРИЗ на уроках русского                         языка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илкина Е.Ю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Кейс-технология на уроках математики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ривко О.Ю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Камарзаева И.П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</w:rPr>
              <w:t xml:space="preserve"> Использование исследовательской дея тельности  и метода проект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рцева М.С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Дударова Н.В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hd w:fill="FFFFFF" w:val="clear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оектная и исследовательская деятельность на уроках математики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ораева И.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тараева И.И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7.  Профессиональное «выгорание» педагога и его профилактика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колова Л.Б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8. О деятельности МО учителей начальных классов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брамова О.П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0739" w:type="dxa"/>
            <w:gridSpan w:val="4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Заседание № 5 (ию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«Результаты деятельности педагогического коллектива начальной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по совершенствованию образовательного процесса»</w:t>
            </w:r>
          </w:p>
        </w:tc>
      </w:tr>
      <w:tr>
        <w:trPr>
          <w:trHeight w:val="1027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1. Индивидуальная методическая работа учите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(отчет по самообразованию - обобщение)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брамова О.П.</w:t>
            </w:r>
          </w:p>
        </w:tc>
        <w:tc>
          <w:tcPr>
            <w:tcW w:w="130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.</w:t>
            </w:r>
          </w:p>
        </w:tc>
      </w:tr>
      <w:tr>
        <w:trPr>
          <w:trHeight w:val="776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rPr/>
            </w:pPr>
            <w:r>
              <w:rPr>
                <w:sz w:val="28"/>
                <w:szCs w:val="28"/>
                <w:lang w:eastAsia="zh-CN"/>
              </w:rPr>
              <w:t xml:space="preserve">2. Совместный анализ итоговых контрольных работ по классам (в том числе ВПР за курс начальной школы).    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Отчёт о выполнении учебных программ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учителя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Анализ работы методического объединения учителей начальных классов за 2018 - 2019 учебный год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брамова О.П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Обсуждение плана работы и задач МО на  2018 – 2019 учебный год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брамова О.П. и все учителя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64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0" w:hanging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Обеспечение УМК на новый учебный год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дарова Э.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каева Е.Л.</w:t>
            </w:r>
          </w:p>
        </w:tc>
        <w:tc>
          <w:tcPr>
            <w:tcW w:w="130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ервом</w:t>
      </w:r>
      <w:r>
        <w:rPr>
          <w:sz w:val="28"/>
          <w:szCs w:val="28"/>
        </w:rPr>
        <w:t xml:space="preserve"> заседании МО учителей начальных классов  коллеги о</w:t>
      </w:r>
      <w:r>
        <w:rPr>
          <w:rFonts w:eastAsia="Calibri"/>
          <w:sz w:val="28"/>
          <w:szCs w:val="28"/>
          <w:lang w:eastAsia="en-US"/>
        </w:rPr>
        <w:t>бсудили и утвердили план работы МО на новый 2018-2019 учебный год , получили консультации администрации  по вопросам составления  рабочих программ и календарно-тематического планирования по предметам начальной школы. Завучем школы Икаевой Е.Л. был оглашён список педагогических работников, аттестуемых в  2018-2019 учебном году. Педагоги были ознакомлены с планом предметных недель,  олимпиад, творческих конкурсов и других учебно-воспитательных мероприятий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втором</w:t>
      </w:r>
      <w:r>
        <w:rPr>
          <w:sz w:val="28"/>
          <w:szCs w:val="28"/>
        </w:rPr>
        <w:t xml:space="preserve"> заседании был у</w:t>
      </w:r>
      <w:r>
        <w:rPr>
          <w:sz w:val="28"/>
          <w:szCs w:val="28"/>
          <w:shd w:fill="FFFFFF" w:val="clear"/>
          <w:lang w:eastAsia="zh-CN"/>
        </w:rPr>
        <w:t>тверждён локально-нормативный  акт – «Положение о составлении рабочих программ в ГБОУ прогимназии «Эрудит» ».</w:t>
      </w:r>
    </w:p>
    <w:p>
      <w:pPr>
        <w:pStyle w:val="Normal"/>
        <w:tabs>
          <w:tab w:val="clear" w:pos="708"/>
          <w:tab w:val="left" w:pos="-426" w:leader="none"/>
          <w:tab w:val="left" w:pos="317" w:leader="none"/>
        </w:tabs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Учителя: Татрова Ф.Т.,  Абрамова О.П., Гаджинова С.У., Елоева Н.Г., Бузоева З.С., Атаева Ф.Ю., Тебиева Я.О., Дзиова М.В., Ногаева Л.К.  познакомили присутствующих с приёмами работы с текстом на уроках русского языка, литературного чтения, </w:t>
      </w:r>
      <w:r>
        <w:rPr>
          <w:sz w:val="28"/>
          <w:szCs w:val="28"/>
          <w:shd w:fill="FFFFFF" w:val="clear"/>
        </w:rPr>
        <w:t xml:space="preserve">окружающего мира, </w:t>
      </w:r>
      <w:r>
        <w:rPr>
          <w:sz w:val="28"/>
          <w:szCs w:val="28"/>
          <w:shd w:fill="FFFFFF" w:val="clear"/>
          <w:lang w:eastAsia="zh-CN"/>
        </w:rPr>
        <w:t xml:space="preserve">осетинского и аглийского языков, работу </w:t>
      </w:r>
      <w:r>
        <w:rPr>
          <w:sz w:val="28"/>
          <w:szCs w:val="28"/>
        </w:rPr>
        <w:t xml:space="preserve"> над развитием речи младших школьников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317" w:leader="none"/>
        </w:tabs>
        <w:rPr/>
      </w:pPr>
      <w:r>
        <w:rPr>
          <w:sz w:val="28"/>
          <w:szCs w:val="28"/>
          <w:shd w:fill="FFFFFF" w:val="clear"/>
          <w:lang w:eastAsia="zh-CN"/>
        </w:rPr>
        <w:t xml:space="preserve">Абрамова О.П. провела с коллегами  мастер-класс по произведению А.И. Куприна «Слон»,  а Гаджинова С.У. – по произведению А.П. Гайдара «Тимур и его команда». </w:t>
      </w:r>
    </w:p>
    <w:p>
      <w:pPr>
        <w:pStyle w:val="Normal"/>
        <w:tabs>
          <w:tab w:val="clear" w:pos="708"/>
          <w:tab w:val="left" w:pos="-426" w:leader="none"/>
          <w:tab w:val="left" w:pos="317" w:leader="none"/>
        </w:tabs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Учителя всех классов сообщили  о результатах</w:t>
      </w:r>
      <w:r>
        <w:rPr>
          <w:sz w:val="28"/>
          <w:szCs w:val="28"/>
          <w:shd w:fill="FFFFFF" w:val="clear"/>
        </w:rPr>
        <w:t xml:space="preserve"> входных и контрольных работ за 1 четверть.</w:t>
      </w:r>
    </w:p>
    <w:p>
      <w:pPr>
        <w:pStyle w:val="Normal"/>
        <w:tabs>
          <w:tab w:val="clear" w:pos="708"/>
          <w:tab w:val="left" w:pos="-426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Учитель 1-го класса  Кокоева Т.В. и психолог школы Николова Л.Б. рассказали коллегам о проблемах в вопросах адаптации первоклассников к обучению в школе и сообщили о том, что для некоторых учащихся этот процесс ещё завершён не в полной 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третьем</w:t>
      </w:r>
      <w:r>
        <w:rPr>
          <w:sz w:val="28"/>
          <w:szCs w:val="28"/>
        </w:rPr>
        <w:t xml:space="preserve"> заседании в рамках сетевого сотрудничества присутствовали </w:t>
      </w:r>
    </w:p>
    <w:p>
      <w:pPr>
        <w:pStyle w:val="Normal"/>
        <w:rPr/>
      </w:pPr>
      <w:r>
        <w:rPr>
          <w:sz w:val="28"/>
          <w:szCs w:val="28"/>
        </w:rPr>
        <w:t xml:space="preserve">педагоги  </w:t>
      </w:r>
      <w:r>
        <w:rPr>
          <w:rFonts w:eastAsia="Calibri"/>
          <w:sz w:val="28"/>
          <w:szCs w:val="28"/>
        </w:rPr>
        <w:t xml:space="preserve">ГБОУ  РФМЛИ: зам. дир. по УВР Албегова С. М., Бутаева Л.Б., Чувилкина Е. Ю., Кривко О. Ю., Камарзаева И. П., </w:t>
      </w:r>
      <w:r>
        <w:rPr>
          <w:rFonts w:eastAsia="Calibri"/>
          <w:sz w:val="28"/>
          <w:szCs w:val="28"/>
          <w:lang w:eastAsia="en-US"/>
        </w:rPr>
        <w:t xml:space="preserve">Бурцева М.С.,  Дударова Н.В.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Цораева И.В, Отараева И.И.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познакомили присутствующих с инновационными технологиями, которые они применяют в своей работе:</w:t>
      </w:r>
    </w:p>
    <w:p>
      <w:pPr>
        <w:pStyle w:val="Normal"/>
        <w:numPr>
          <w:ilvl w:val="0"/>
          <w:numId w:val="28"/>
        </w:numPr>
        <w:ind w:left="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ТРИЗ на уроках русского языка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йс-технология;</w:t>
      </w:r>
    </w:p>
    <w:p>
      <w:pPr>
        <w:pStyle w:val="Normal"/>
        <w:numPr>
          <w:ilvl w:val="0"/>
          <w:numId w:val="28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28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проек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сихолог прогимназии «Эрудит» прочитала лекцию: «Профессиональное «выгорание» педагога и его профилактика, а также  провела мастер-класс с коллегами двух образовательных учреждений «Приёмы саморегуляци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ключительным было выступление руководителя МО Абрамовой О.П. «Деятельность МО учителей начальных классов ГБОУ прогимназии «Эрудит»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, в качестве психологической разрядки, был показан  видеоролик «Современный урок глазами детей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четвёртом</w:t>
      </w:r>
      <w:r>
        <w:rPr>
          <w:sz w:val="28"/>
          <w:szCs w:val="28"/>
        </w:rPr>
        <w:t xml:space="preserve"> заседании, в основном, учителя отчитывались по индивидуальным темам самообразования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аблиева З.С., Икаева Е.Л., Чибирова Д.Л.</w:t>
      </w:r>
      <w:r>
        <w:rPr>
          <w:bCs/>
          <w:iCs/>
          <w:sz w:val="28"/>
          <w:szCs w:val="28"/>
          <w:lang w:eastAsia="zh-CN"/>
        </w:rPr>
        <w:t xml:space="preserve">  поделились с коллегами опытом работы над активизацией познавательных интересов обучающихся посредством применения ИКТ – технологий на занятиях по РИР и музыке.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Дзиова М.В.</w:t>
      </w:r>
      <w:r>
        <w:rPr>
          <w:bCs/>
          <w:iCs/>
          <w:sz w:val="28"/>
          <w:szCs w:val="28"/>
          <w:lang w:eastAsia="zh-CN"/>
        </w:rPr>
        <w:t xml:space="preserve">  рассказала коллегам о применении технологии проектной и исследовательской деятельности  на уроках английского языка и во внеурочное время.</w:t>
      </w:r>
    </w:p>
    <w:p>
      <w:pPr>
        <w:pStyle w:val="Normal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Борсиева Ф.А. показала присутствующим приёмы работы над р</w:t>
      </w:r>
      <w:r>
        <w:rPr>
          <w:sz w:val="28"/>
          <w:szCs w:val="28"/>
        </w:rPr>
        <w:t>азвитием логического мышления в процессе обучения математик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Абрамовой О.П. выступила с презентацией  сообщения: «</w:t>
      </w:r>
      <w:r>
        <w:rPr>
          <w:sz w:val="28"/>
          <w:szCs w:val="28"/>
        </w:rPr>
        <w:t>Формирование самооценки младшего школьника в условиях внедрения ФГОС второго поколения»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Абрамовой О.П. и Татрова Ф.Т. рассказали о подготовке</w:t>
      </w:r>
      <w:r>
        <w:rPr>
          <w:sz w:val="28"/>
          <w:szCs w:val="28"/>
        </w:rPr>
        <w:t xml:space="preserve"> к ВПР за курс начальной школы, сообщили о результатах пробной ВПР и дали краткий а</w:t>
      </w:r>
      <w:r>
        <w:rPr>
          <w:sz w:val="28"/>
          <w:szCs w:val="28"/>
          <w:lang w:eastAsia="zh-CN"/>
        </w:rPr>
        <w:t>нализ посещённых открытых уроков и внеклассных мероприят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ятом</w:t>
      </w:r>
      <w:r>
        <w:rPr>
          <w:sz w:val="28"/>
          <w:szCs w:val="28"/>
        </w:rPr>
        <w:t xml:space="preserve"> заседании выступила руководитель МО Абрамова О.П., которая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рассказала о результатах деятельности педагогического коллектива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по совершенствованию образовательного процесса, дала подробный анализ проведённой за год методической работы в учебной и внеклассной деятельности педагогов, п</w:t>
      </w:r>
      <w:r>
        <w:rPr>
          <w:sz w:val="28"/>
          <w:szCs w:val="28"/>
        </w:rPr>
        <w:t>ознакомила членов методического объединения учителей с целями и приоритетными направлениями работы методического объединения, а также с задачами на новый учебный го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вместно с учителями и администрацией был разработан и утвержден план работы методического объединения учителей  с указанием сроков проведения основных мероприятий и ответственных за их реализацию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>Завуч школы Икаева Е.Л. сообщила о том, что на будущий учебный год все классы прогимназии в полной мере обеспечены необходимыми УМК по всем предметам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имо пяти запланированных заседаний был проведен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ряд оперативных засед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оработка и исправление рабочих программ по предметам в соответствии ФГОС НОО, корректировка плана проведения предметных недель начальных классов; подготовка к предметной олимпиаде, проектно-исследовательской конференции; подготовка к внеклассным мероприятиям и др.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акже 10 декабря в рамках сетевого взаимодействия учителя прогимназии «Эрудит» приняли участие в работе круглого стола «Формирование базовых качеств инновационной культуры педагога: теоретические и практические аспекты реализации», который проходил на базе ГКОУ школы-интернат «Аланская гимназия»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0.03.19 г. – участие в работу семинара СОГПИ «Мастер-класс глазами студ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преемственности между детским садом и школой «Эрудит» прошли взаимопосещения мероприятий: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о развитию речи – 01.11.18 г.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математике - 02.11.18 г.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логопеда - 01.11.18 г.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воспитателей - 12.04.19 г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 – 31.05.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 февраля 2019г. учащиеся 3 «А» класса и классный руководитель Гаджинова С.У. встретились с детьми подготовительной группы детского сада. Ученики познакомили ребят с творчеством С.Я.Маршака, читали стихи и инсценировали пьесу «Сказка про козла». В подарок от третьеклассников малыши получили сборник произведений С.Я.Маршака 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 нашего МО заинтересованы в эффективности как всей своей деятельности, так и каждого урока в отдельности – в достижении намеченной цели, выполнении программы. Они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bCs/>
          <w:sz w:val="28"/>
          <w:szCs w:val="28"/>
        </w:rPr>
        <w:t xml:space="preserve"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 Все учителя плодотворно работают над самообразованием, но пока не все педагоги размещают свои методические разработки в СМ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технологиями и концепциями обучения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расширения и углубления профессионально - методических знаний и умений, занимаются совершенствованием уровня педагогической подготовки.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учебного года были определены и утверждены темы по самообраз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ей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м полугодии и в конце учебного года каждый педагог  выступил с самоанализом по выбранным им темам самообразования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КА ПЛАНОВ ПО  САМООБРАЗОВАНИЮ УЧИТЕ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– 2019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18"/>
        <w:gridCol w:w="2343"/>
        <w:gridCol w:w="4481"/>
      </w:tblGrid>
      <w:tr>
        <w:trPr>
          <w:trHeight w:val="360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ов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подаватель)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ы планов по самообразованию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асс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амооценки младшего школьника в условиях внедрения ФГОС второго поколения.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 Юрье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тинского языка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адиционные формы проведения уроков осетинского языка как средство развития креативных способностей учащихся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и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има Ахсарбек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 класс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огического мышления в процессе обучения математике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на Сослан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рфографической зоркости на уроках русского языка.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Уруспие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ые методы и приёмы обучения чтению.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и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 в преподавании английского языка в начальной школе.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Гурам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УД в рамках реализации ФГОС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ара Владимир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иёмов технологии развития критического мышления на уроках в начальной школе как средство реализации ФГОС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 и изобразительного искусства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ворческого потенциала  учащихся на уроках технологии и изобразительного искусства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ия Константин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дактических игр на уроках английского языка.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дорового образа жизни и воспитание культуры здоровья у учащихся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с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ара Таймуразовна 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я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 как средство закаливания детей младшего  школьного возраста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 Туган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развитием речи младших школьников.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Отарбие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тинского языка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но-деятельностный  подход  в преподавании осетинского языка и литературы в условиях перехода на ФГОС. 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б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Людвиговна</w:t>
            </w:r>
          </w:p>
        </w:tc>
        <w:tc>
          <w:tcPr>
            <w:tcW w:w="23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а «Музыкальное искусство»</w:t>
            </w:r>
          </w:p>
        </w:tc>
        <w:tc>
          <w:tcPr>
            <w:tcW w:w="4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КТ как средство активизации учебного процесса по предмету «Музыкальное искусств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в работе  МО и администрации прогимназии уделяется совершенствованию форм и методов организации урока. Практически все учителя дали открытые уроки, которые признаны хорошими и отличными. Кроме того администрацией школы посещались уроки в рабочем порядке по плану внутришкольного контроля. Основные цели посещения уроков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рить соответствие содержания урока требованиям ФГОС, обязательного минимума содержания образования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  <w:shd w:fill="FFFFFF" w:val="clear"/>
        </w:rPr>
        <w:t>2. Проверить, как на уроке осуществляется единство обучения, воспитания и умственного развития учащихся. 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  <w:shd w:fill="FFFFFF" w:val="clear"/>
        </w:rPr>
        <w:t>Проверить, как учитель реализует на уроке принцип доступности обучени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Изучить работу учителя по развитию на уроке познавательных интересов учащихс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Определить степень подготовленности учителя к применению методов проблемного обучения и созданию на уроке проблемных ситуаций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зучить состояние работы учителя по применению методов развивающего обучени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Выявить оптимальность сочетания фронтальных и индивидуальных способов организации учебно-познавательной деятельности учащихс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Определить эффективность сочетания методов словесного, наглядного и практического обучени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Изучить систему работы учителя по дифференциации процесса обучения на уроке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Определить уровень работы учителя по формированию на уроке общеучебных умений и навыков учащихс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Сделать вывод об уровне научно-теоретической и методической подготовки учител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Установить степень эффективности применения учителями ТСО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 Определить результативность применения методов и приемов контроля за усвоением знаний учащимис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Установить уровень эффективности применения на уроке дидактического материал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Дать оценку приемам работы учителя по поддержанию активности внимания учащихся на протяжении всего урок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Установить уровень сформированности у учащихся навыков выполнения единых требований на уроке и формированию всех видов УУД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 Провести наблюдение за работой учителя по формированию на уроке сознательной дисциплины учащихся. </w:t>
      </w:r>
      <w:r>
        <w:rPr>
          <w:sz w:val="28"/>
          <w:szCs w:val="28"/>
        </w:rPr>
        <w:br/>
        <w:br/>
        <w:t xml:space="preserve">        Открытые уроки и внеклассные мероприятия с последующим самоанализом проводились в со</w:t>
      </w:r>
      <w:r>
        <w:rPr/>
        <w:t>ответствии с планом предметных недель.</w:t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10"/>
        <w:gridCol w:w="3727"/>
      </w:tblGrid>
      <w:tr>
        <w:trPr>
          <w:trHeight w:val="331" w:hRule="atLeast"/>
        </w:trPr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7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 г. – 22.04.19 г.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19 г. – 22.03.19 г.</w:t>
            </w:r>
          </w:p>
        </w:tc>
      </w:tr>
      <w:tr>
        <w:trPr>
          <w:trHeight w:val="803" w:hRule="atLeast"/>
        </w:trPr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19 г.– 25.02.19 г.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37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18 г. – 26.11.18 г.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</w:tc>
        <w:tc>
          <w:tcPr>
            <w:tcW w:w="37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18 г. – 16.10.18 г.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7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19 г. – 29.01.1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-2019 учебном году все уроки и внеклассные мероприятия  прошли на высоком методическом уровне. Поставленные цели достигнуты, задачи решен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едагоги уверены в том, что после проведения предметных недель у многих учащихся меняется отношение к учёбе, появляется заинтересованность в познании нового, усиливается интерес к процессу обучения, проявляется терпение , внимание, сплоченность и умение работать в командах. Такие формы работы дают большой эмоциональный заряд, надолго запоминаются детям, способствуют формированию положительной мотивации учебной деятельности. Все ребята начальной школы показали не только творческие способности, но и интеллектуальные. Проведённые мероприятия были интересны, несли познавательную информацию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Открыла предметные недели этого учебного года неделя </w:t>
      </w:r>
      <w:r>
        <w:rPr>
          <w:b/>
          <w:i/>
          <w:sz w:val="28"/>
          <w:szCs w:val="28"/>
          <w:shd w:fill="FFFFFF" w:val="clear"/>
        </w:rPr>
        <w:t>осетинского языка и литера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5.10.18 г. прошло мероприятие, посвященное Дню рождения К.Л. Хетагурова «Ды – Иры зæд, нæ Кад æмæ нæ намыс», в котором приняли участие учащиеся 1-4 классов. Ответственными за проведение были учитель осетинского языка Атаева Ф.Ю. и учащиеся 3 «А» класса.</w:t>
      </w:r>
    </w:p>
    <w:p>
      <w:pPr>
        <w:pStyle w:val="Normal"/>
        <w:rPr/>
      </w:pPr>
      <w:r>
        <w:rPr>
          <w:sz w:val="28"/>
          <w:szCs w:val="28"/>
        </w:rPr>
        <w:t>Помимо предметной недели преподавателями осетинского языка были проведены мероприятия: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0.11.18 г. - «Ирон бæрæгбон - Джеоргуыба», в котором приняли активное участие учащиеся 3-4  классов и их родители. Ответственные – группа ребят 3 «А» класса, учитель - Атаева Ф.Ю.;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1.11.18 г. в рамках недели окружающего мира Тебиева Я.О. провела открытый урок в 3 «Б» классе по теме: « Путешествие в осенний лес»;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5.04.19 г.- 14.05.19 г. Тебиева Я.О. подготовила перевод проекта участника-победителя Цаликовой Лейлы на республиканский литературный конкурс детского творчества  « Ногдзаутæ»;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09.01.19 г.- 30.03.19 г. Тебиева Я.О.  приняла участие во Всероссийском конкурсе  « За нравственный подвиг учителя». На 1-м, региональном этапе, заняла 2 место;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8"/>
          <w:szCs w:val="28"/>
        </w:rPr>
        <w:t>21.02.2019г. в зале прогимназии «Эрудит» 4 «А» класс под руководством классного руководителя Татровой Ф.Т. и воспитателя Дзарахоховой З.Д. совместно с педагогом-библиотекарем Кантемировой Р.С. подготовили и провели литературно-музыкальную композицию на осетинском языке, посвященную Международному Дню родного языка, под названием «Табуйаг дзаумæттæ ирон адæмы царды знон æмæ абон».На вечере присутствовали директор Республиканского Дома народного творчества Валерий Цариев, и корреспондент газеты «Рæстдзинад» Валерий Гасанов;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8"/>
          <w:szCs w:val="28"/>
        </w:rPr>
        <w:t>15.05.19 г. Тебиева Я.О. провела Брейн-ринг « Зондабиты ерыс» среди учащихся 3-их классов, приуроченный к празднованию Дня осетинского языка.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5.05.19 г. прошло мероприятие, посвященное Дню осетинского языка и литературы.  В течение дня были проведены: фестиваль осетинских блюд,  во дворе массовый симд,  организована выставка детских рисунков, книжная выставка, оформлены  тематические  классные уголки «Ирыстон – мæ райгуырæн зæхх», проведены классные часы. Заключительным этапом дня стало общешкольное  мероприятие  «Ирон  æвзаг – нæ  уды фарн,  нæ  къонайы  хъарм», подготовленное Атаевой Ф.Ю.  На праздник была приглащена зам. главного редактора детского журнала «Ногдзау» Сабанова Диана.  Активное участие в организации и проведении  приняли родители 3 «А»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19.11.18 г. – 26.11.18 г.</w:t>
      </w:r>
      <w:r>
        <w:rPr>
          <w:sz w:val="28"/>
          <w:szCs w:val="28"/>
          <w:shd w:fill="FFFFFF" w:val="clear"/>
        </w:rPr>
        <w:t xml:space="preserve"> прошла предметная неделя по </w:t>
      </w:r>
      <w:r>
        <w:rPr>
          <w:b/>
          <w:i/>
          <w:sz w:val="28"/>
          <w:szCs w:val="28"/>
          <w:shd w:fill="FFFFFF" w:val="clear"/>
        </w:rPr>
        <w:t xml:space="preserve">окружающему миру </w:t>
      </w:r>
      <w:r>
        <w:rPr>
          <w:sz w:val="28"/>
          <w:szCs w:val="28"/>
          <w:shd w:fill="FFFFFF" w:val="clear"/>
        </w:rPr>
        <w:t>«Этот удивительный мир». В ходе её проведения ребята 1–4 классов показали свои навыки и способности в области знания окружающего мира, в том числе и Северной Осетии,  умение работать самостоятельно, в парах и группа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недели были проведены следующие мероприятия: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  <w:shd w:fill="FFFFFF" w:val="clear"/>
        </w:rPr>
        <w:t>15 ноября 2018г. с целью повышения уровня экологической культуры обучающихся классным руководителем 3 «А» Гаджиновой С.У. проведено мероприятие среди учащихся 2-х и 3-х классов, на которое был приглашен начальник отдела экообразования и пропаганды Министерства природных ресурсов и экологии РСО-Алания Шиолашвили Георгий Владимирович. Дети с большим интересом прослушали его лекцию и задали очень много вопросов.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>
          <w:sz w:val="28"/>
          <w:szCs w:val="28"/>
        </w:rPr>
        <w:t xml:space="preserve">21.11.18 г. все учащиеся прогимназии выполняли задания </w:t>
      </w:r>
      <w:r>
        <w:rPr>
          <w:sz w:val="28"/>
          <w:szCs w:val="28"/>
          <w:shd w:fill="FFFFFF" w:val="clear"/>
        </w:rPr>
        <w:t>международной естественнонаучной игры-конкурса «Астра – природоведение для всех»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(учащиеся 4 «б» класс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граждены: дипломами 1-й степени - </w:t>
      </w:r>
      <w:r>
        <w:rPr>
          <w:sz w:val="28"/>
          <w:szCs w:val="28"/>
        </w:rPr>
        <w:t xml:space="preserve">Бетрозова Анастасия, </w:t>
      </w:r>
      <w:r>
        <w:rPr>
          <w:rFonts w:eastAsia="Calibri"/>
          <w:sz w:val="28"/>
          <w:szCs w:val="28"/>
          <w:lang w:eastAsia="en-US"/>
        </w:rPr>
        <w:t xml:space="preserve">Елеева Виктория, Ильина Полина, Томаева Арина, Токаева Вероника; дипломами 2-й степени - Дзотцоева Анастасия, </w:t>
      </w:r>
      <w:r>
        <w:rPr>
          <w:sz w:val="28"/>
          <w:szCs w:val="28"/>
        </w:rPr>
        <w:t>Джиоева Лаура, Гецаев Давид,</w:t>
      </w:r>
      <w:r>
        <w:rPr>
          <w:rFonts w:eastAsia="Calibri"/>
          <w:sz w:val="28"/>
          <w:szCs w:val="28"/>
          <w:lang w:eastAsia="en-US"/>
        </w:rPr>
        <w:t xml:space="preserve"> Чочиев Олег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2.11.18 г. учитель 3 «б» класса Елоева Н.Г. совместно с преподавателем СОГПИ Качмазовой К.С. провели открытый урок по теме: «Охрана животных»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2.11.18 г. преподаватель физкультуры Пухаева Г.А. дала урок здоровья с учащимися 4 «а»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 всем ребятам и педагогам прогимназии запомнился </w:t>
      </w:r>
      <w:r>
        <w:rPr>
          <w:rFonts w:eastAsia="SimSun;宋体"/>
          <w:sz w:val="28"/>
          <w:szCs w:val="28"/>
          <w:lang w:eastAsia="zh-CN"/>
        </w:rPr>
        <w:t xml:space="preserve">фестиваль «Один день из жизни прогимназии» </w:t>
      </w:r>
      <w:r>
        <w:rPr>
          <w:sz w:val="28"/>
          <w:szCs w:val="28"/>
        </w:rPr>
        <w:t>– 23 ноября</w:t>
      </w:r>
      <w:r>
        <w:rPr>
          <w:rFonts w:eastAsia="SimSun;宋体"/>
          <w:sz w:val="28"/>
          <w:szCs w:val="28"/>
          <w:lang w:eastAsia="zh-CN"/>
        </w:rPr>
        <w:t>, во время которого было проведено: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три открытых урока: </w:t>
      </w:r>
      <w:r>
        <w:rPr>
          <w:sz w:val="28"/>
          <w:szCs w:val="28"/>
        </w:rPr>
        <w:t>«Водные ресурсы нашего края», подготовленный учителем 4 «б» класс Абрамовой О.П.</w:t>
      </w:r>
      <w:r>
        <w:rPr>
          <w:rFonts w:eastAsia="SimSun;宋体"/>
          <w:sz w:val="28"/>
          <w:szCs w:val="28"/>
          <w:lang w:eastAsia="zh-CN"/>
        </w:rPr>
        <w:t xml:space="preserve">; </w:t>
      </w:r>
      <w:r>
        <w:rPr>
          <w:sz w:val="28"/>
          <w:szCs w:val="28"/>
        </w:rPr>
        <w:t>«Красная книга» -  учителем 2 «б» класса  Бузоевой З.С.</w:t>
      </w:r>
      <w:r>
        <w:rPr>
          <w:rFonts w:eastAsia="SimSun;宋体"/>
          <w:sz w:val="28"/>
          <w:szCs w:val="28"/>
          <w:lang w:eastAsia="zh-CN"/>
        </w:rPr>
        <w:t>, «Кошки и собаки» - 2 «а» Борсиевой Ф.А.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>нестандартное родительское собрание в 1 классе - Кокоевой Т.В.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</w:t>
      </w:r>
      <w:r>
        <w:rPr>
          <w:sz w:val="28"/>
          <w:szCs w:val="28"/>
        </w:rPr>
        <w:t xml:space="preserve">чащиеся 1 класса поучаствовали в акции «Подари земле сад», во время которой были посажены плоды жёлудей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неклассное мероприятие по английскому языку «День благодарения» </w:t>
      </w:r>
      <w:r>
        <w:rPr>
          <w:sz w:val="28"/>
          <w:szCs w:val="28"/>
          <w:shd w:fill="FFFFFF" w:val="clear"/>
        </w:rPr>
        <w:t>— «Thanksgiving Day»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экологии - «Природа просит одного, чтоб люди были к ней добры»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завершился фестиваль флешмобом «Мы - дети одной большой стра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ктовом зале был устроен конкурс плакатов и награждены его победители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1.03.2019 г. в день праздника Гражданской Обороны прошла встреча учащихся 2-х классов с сотрудником МЧС г. Владикавказ Елоевым З.К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sz w:val="28"/>
          <w:szCs w:val="28"/>
        </w:rPr>
        <w:t>5 апреля 2019 г.  во 2 «А» классе прошло ежегодное мероприятие «Берегите птиц!». В честь этого праздника дети смастерили собственными руками ласточек и украсили ими двор школы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12 апреля 2019г. прошли мероприятия, посвященные Дню космонавтики. Ученики подготовили проекты, стихи, поделки к этому празднику. Дети активно отвечали на вопросы викторины, показав хорошие знания о космосе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22.04.2019г. Баскаева Лаура Мухарбековна, капитан полиции, инспектор по пропаганде УГИБДД, провела в ГБОУ прогимназии «Эрудит» важное профилактическое мероприятие о правилах дорожного движения. Она рассказала детям о типичных ошибках, в результате которых дети попадают в ДТП, где и как должен передвигаться пешеход, зачем нужны световозвращающие элементы в одежде и многое другое. Дети, в свою очередь, тоже основательно подготовились: продемонстрировали недюжинные знания истории становления Госавтоинспекции, истории появления дорожных знаков, а также исполнили песни и стихотворения на заданную тему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6.04.2019 г. в рамках акции «Дню Победы посвящается…» прошла посадка деревьев в Парке Победы обучающимися 1 класса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 конкурсе детского творчества ко Дню Победы «Во имя жизни на земле» ученица 2 «б» класса Рабаджиева София получила диплом 2 степени (научный руководитель Бузоева З.С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Неделя </w:t>
      </w:r>
      <w:r>
        <w:rPr>
          <w:b/>
          <w:i/>
          <w:sz w:val="28"/>
          <w:szCs w:val="28"/>
        </w:rPr>
        <w:t>русского языка и литературы</w:t>
      </w:r>
      <w:r>
        <w:rPr>
          <w:sz w:val="28"/>
          <w:szCs w:val="28"/>
        </w:rPr>
        <w:t xml:space="preserve"> проходила в школе с 22.01.19 г. по 29.01.19 г. Предметная неделя являлась одной из составляющих внеклассной работы по русскому языку и литератур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и её проведении  учителя учитывали возрастные особенности школьников, их интересы и пожелания, индивидуальные склонности и способности, старались использовать разные формы и методы учебной деятельности, удачно сочетали коллективные и индивидуальные формы работы с опорой на дифференциацию. Для активизации мыслительной деятельности на мероприятиях использовались игры, конкурсы с применением ИКТ. Она стала хорошей возможностью продемонстрировать умение, мастерство не только школьникам, но и их наставникам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21.01.2019 г. в 3 «А» классе на уроке литературного чтения прошло театрализованное представление по пьесе С.Я. Маршака «Сказка про козла». Зрителями были учителя и  родители обучающихся  3 «А» класса, которые  были в восторге от игры детей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22.01.2019 г. во 2 «А» классе проведена интеллектуальная игра «Поле Чудес» по произведению А.Толстого «Золотой ключик или приключения Буратино». Членами жюри были учителя и родители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22.01.2019 г. у всех гимназистов прошёл школьный этап Всероссийской олимпиады по русскому языку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23.01.2019 г. учитель 1 класса Кокоева Т.В. дала два открытых урока: обучение грамоте и урок письма по теме: «Буква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и её звуки»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23.01.2019 г. прошёл открытый урок в 3 «б» классе по теме: «Род имён существительных», проведённый Елоевой Н.Г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 xml:space="preserve">24.01.2019 г. во 2 «Б» классе Бузоевой З.С. была проведена викторина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«Шагаем вместе с Маршаком. </w:t>
      </w:r>
      <w:r>
        <w:rPr>
          <w:sz w:val="28"/>
          <w:szCs w:val="28"/>
        </w:rPr>
        <w:t>На мероприятии присутствовали учителя прогимназии. Дети рассказывали биографию Маршака С.Я., инсценировали одно из произведений, активно отвечали на вопросы викторины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sz w:val="28"/>
          <w:szCs w:val="28"/>
        </w:rPr>
        <w:t>24.01.2019 г. Абрамова О.П. и Татрова Ф.Т. провели КВН по русскому языку среди учащихся 4 –х классов.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5.01.2019 г. учитель 2 «а» класса Борсиева Ф.А. дала открытый урок по теме: «Заглавная буква в именах собственных»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eastAsia="SimSun;宋体"/>
          <w:sz w:val="28"/>
          <w:szCs w:val="28"/>
          <w:lang w:eastAsia="zh-CN"/>
        </w:rPr>
        <w:t>30 апреля 2019 г. в 1 классе прошел праздник «Прощание с Букварем». Дети с гордостью показывали родителям и гостям все, чему они научились за целый год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 xml:space="preserve">Во время проведения </w:t>
      </w:r>
      <w:r>
        <w:rPr>
          <w:sz w:val="28"/>
          <w:szCs w:val="28"/>
        </w:rPr>
        <w:t xml:space="preserve">конкурса чтецов в ГБОУ ВО СОГПИ учащийся 2 «б»  класса Бахуцев Чермен получил диплом  1-й степени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19 г.– 25.02.19 г. прошла неделя </w:t>
      </w:r>
      <w:r>
        <w:rPr>
          <w:b/>
          <w:i/>
          <w:sz w:val="28"/>
          <w:szCs w:val="28"/>
        </w:rPr>
        <w:t xml:space="preserve">искусств 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В мире прекрас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ая неделя стала  поводом задуматься над вопросом о месте искусства в жизни каждого из нас. Неделя ИЗО и музыки, которая проходила в школе, была направлена на то, чтобы    повысить у учащихся интерес  к искусству, его истории, произведениям великих масте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      </w:t>
      </w:r>
      <w:r>
        <w:rPr>
          <w:sz w:val="28"/>
          <w:szCs w:val="28"/>
        </w:rPr>
        <w:t>Учащимися прогимназии под руководством учителя  ИЗО и технологии Меняйло С.З. подготовлены выставки работ ко многим календарным праздникам: День знаний, День учителя, День рождения К.Л.Хетагурова, Новый год, День защитников отечества, 8 марта, День победы, последний звон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авки вызвали интерес у большинства ребят, так как практически каждый рисунок сопровождался одноимённым стихотворением, отрывком из рассказа и сказки по мотивам, которых изображались персонажи. Данное занятие, кроме развития творческих способностей учащихся, расширению кругозора, способствовало развитию интереса к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помимо предметной недели с участием Чибировой Д.Л. были организованы  следующие мероприятия: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>01.09.18 г. - День знаний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1.10.18 г. -  Посещение театра «Саби» Спектакль «Жили-были»;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sz w:val="28"/>
          <w:szCs w:val="28"/>
        </w:rPr>
        <w:t xml:space="preserve">01.10.18 г. -  «День Музыки»; 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1.10.18 г. -  Концерт Г. Абаева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5.10.18 г. -  «День учителя»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6.10.18 г. - Посвящение в гимназисты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.10.18 г. - Концерт филармонии «День рождение Коста Хетагурова»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 xml:space="preserve">18.10.18 г. - Торжественное мероприятие, посвящённое Героям России - уроженцам Осе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веро – Осетинское республиканское отделение Всероссийской общественной организации ветеранов «Боевое братство» - Благодарность  Хору прогимназии «Эрудит»  и руководителю,  Чибировой Д.Л., за высокое  исполнительское мастерство, а также большой вклад и активное участие в подготовке и проведении торжественного мероприятия, посвященного памятной дате России, «Дню Героев Отечества».);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sz w:val="28"/>
          <w:szCs w:val="28"/>
        </w:rPr>
        <w:t xml:space="preserve">30.11.18 г. -  «День матери»; 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7.12.18 г. и 14.12.18 г. -  «Юность Осетии - гордость России» (Музей МВД)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 «Новый год  у ворот, девятнадцатый идет»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4.01.19 г.  - посещение театра «Саби»  - «Госпожа Метелица»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>18.03.19 г. - «Битва Эрудитов»</w:t>
      </w:r>
    </w:p>
    <w:p>
      <w:pPr>
        <w:pStyle w:val="Normal"/>
        <w:numPr>
          <w:ilvl w:val="0"/>
          <w:numId w:val="2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2.03.2019 г. по традиции в прогимназии «Эрудит» состоялся фестиваль-песня «Весенняя капель-19». Прозвучало много произведений в сольном и хоровом исполнении в тематике «Мама. Родина. Весна». Жюри фестиваля, в составе директора прогимназии «Эрудит» Фидаровой Э.Х., музыкального руководителя ДОУ № 52 Дейнеко Н.В., учителя музыки СОШ №2 г. Беслан Ковалевской М.В., по достоинству оценили выступления участников фестиваля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5.04.19 г. -   Театр «Саби» - «Яблоко Нартов»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9.04.19 г. - Фестиваль инсценированной песни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7.05.19 г. - Праздничный концерт посвященный Дню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сть помнит мир спасенный»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>30.05.19 г. - «Последний зво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изложенным следует отметить, что работы Дианы Людвиговны опубликованы на сайтах педагогических работников в сетях интернет, а также она имеет грамоты и благодарственные письма не только школьного, но и республиканского и российск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04.19 г. – 19.04.19 г. неделя </w:t>
      </w:r>
      <w:r>
        <w:rPr>
          <w:b/>
          <w:i/>
          <w:sz w:val="28"/>
          <w:szCs w:val="28"/>
        </w:rPr>
        <w:t>математики и английского язык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течение недели ребятам  не раз пришлось проявить математическую смекалку, чтобы разгадать фокусы, магические квадраты, ребусы, викторины, которые предлагались им на протяжении всей недел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агодаря математике человечество смогло побывать в космосе, освоить глубины океана. Без математики не могут обойтись ни взрослые, ни дети. Но математика-это не только сухие, скучные числа, но и веселые задачки, занимательные задания, игры. И именно такие мероприятия были проведены на неделе математики 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>15.04.19 г. на линейке, посвящённой открытию недели, Абрамова О.П. и Бузоева З.С.  представили ребятам Царицу математики и познакомили с запланированными мероприятиями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5.04.19 г. у учащихся 4-х классов прошла математическая викторина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.04.19 г. преподавателем английского языка был дан открытый урок по теме: «Одежда. Времена года». 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>16.04.19 г. проводился конкурс чтецов на английском языке и награждены победители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>17.04.19 г. у всех гимназистов состоялся школьный этап Всероссийской олимпиады по математике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7.04.19 г. прошла интеллектуальная игра Брейн-ринг среди учащихся вторых классов.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sz w:val="28"/>
          <w:szCs w:val="28"/>
        </w:rPr>
        <w:t>18.04.19 г. учитель 1 класса Темираева А.О. провела открытый урок</w:t>
      </w:r>
      <w:r>
        <w:rPr>
          <w:rFonts w:eastAsia="SimSun;宋体"/>
          <w:sz w:val="28"/>
          <w:szCs w:val="28"/>
          <w:lang w:eastAsia="zh-CN"/>
        </w:rPr>
        <w:t>-путешествие в Дигорское ущелье</w:t>
      </w:r>
      <w:r>
        <w:rPr>
          <w:sz w:val="28"/>
          <w:szCs w:val="28"/>
        </w:rPr>
        <w:t xml:space="preserve">  по теме: «Числа до 20».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sz w:val="28"/>
          <w:szCs w:val="28"/>
        </w:rPr>
        <w:t xml:space="preserve">18.04.19 г. </w:t>
      </w:r>
      <w:r>
        <w:rPr>
          <w:rFonts w:eastAsia="SimSun;宋体"/>
          <w:sz w:val="28"/>
          <w:szCs w:val="28"/>
          <w:lang w:eastAsia="zh-CN"/>
        </w:rPr>
        <w:t>в 4 «Б» классе в рамках недели математики прошел интегрированный открытый урок по музыке на тему: «Дуэт музыки и математики»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8"/>
          <w:szCs w:val="28"/>
        </w:rPr>
        <w:t>19.04.19 г. среди учащихся третьих классов прошла интеллектуальная математическая игра КВН.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sz w:val="28"/>
          <w:szCs w:val="28"/>
        </w:rPr>
        <w:t xml:space="preserve">19.04.19 г. с этими же учащимичся был проведён «Брейн-штурм» по английскому языку, а </w:t>
      </w:r>
      <w:r>
        <w:rPr>
          <w:sz w:val="28"/>
          <w:szCs w:val="28"/>
          <w:shd w:fill="FFFFFF" w:val="clear"/>
        </w:rPr>
        <w:t>также образовательно-развлекательный квест «HAPPY TEACHER’ DAY». Суть данного квеста состояла в решении группами ребят задач, головоломок  и определенных заданий, спрятанных в стенах родной прогимназии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акже в рамках недели математики.</w:t>
      </w:r>
    </w:p>
    <w:p>
      <w:pPr>
        <w:pStyle w:val="Normal"/>
        <w:numPr>
          <w:ilvl w:val="0"/>
          <w:numId w:val="29"/>
        </w:numPr>
        <w:ind w:left="0" w:hanging="36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9.04.19 г. учащиеся прогимназии выполняли задания всероссийского математического конкурса «Кенгуру».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rFonts w:eastAsia="SimSun;宋体"/>
          <w:sz w:val="28"/>
          <w:szCs w:val="28"/>
          <w:lang w:eastAsia="zh-CN"/>
        </w:rPr>
        <w:t>24.04.2019г., педагоги ГБОУ прогимназии «Эрудит» Борсиева Ф.А. и Бузоева З.С. провели в ГБОУ «Республиканском физико-математическом лицее-интернате» г. Владикавказа интеллектуальную игру «Брейн-ринг» среди учащихся 2 классов. Дети с интересом участвовали в игре. Участникам игры были вручены призы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3. 2019г. в ГБОУ прогимназии «Эрудит» состоялась интеллектуальная игра «Битва эрудитов», участниками которой стали ученики прогимназий  г. Владикавказа: «Эрудит», «Диалог» и «Интеллект»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игры: Северо-Осетинский государственный педагогический институт, прогимназия «Эрудит»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игры заняли: 1-е место – команда «Умники» прогимназии «Интеллект», 2-е место – команда прогимназии «Эрудит», 3-е место – команда прогимназии «Диалог»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и педагоги занимаются распространением своего опыта. 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брамовой О.П. были опубликованы конспекты уроков, классных часов, презентации на российских сайтах: социальная сеть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Всероссийское издание «Альманах педагога»;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almanahpedago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электронное СМИ «Педсовет/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 - Всероссийский интернет-педсовет. А также на её работы написаны рецензии кандидатом педагогических наук, доцентом кафедры педагогики и психологии СОГУ им.К.Л.Хетагурова  С.А.Амбалова и кандидатом педагогических наук, доцентом кафедры педагогики и психологии СОГУ им.К.Л.Хетагурова М.И.Бекоева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2 «б» класса Бузоева З.С. получила грамоту за 2 место в образовательном «Школьном марафоне» (UCHI.RU)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Татровой Ф.Т. являлись участниками и победителями различных конкурсов:</w:t>
      </w:r>
    </w:p>
    <w:p>
      <w:pPr>
        <w:pStyle w:val="Style19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Хугаева Кристина награждена дипломом 1-й степен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Всероссийского конкурса «Салют, Победа!», посвящённого Дню Победы в Великой Отечественной войне</w:t>
      </w:r>
    </w:p>
    <w:p>
      <w:pPr>
        <w:pStyle w:val="Style19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Калаева Валерия награждена дипломом 2-й степен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Всероссийского конкурса «Салют, Победа!», посвящённого Дню Победы в Великой Отечественной войне</w:t>
      </w:r>
    </w:p>
    <w:p>
      <w:pPr>
        <w:pStyle w:val="Style19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Татровой Ф.Т. получила благодарственное письмо за организацию участия и подготовку обучающих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м Всероссийском конкурсе «Салют, Победа!», посвящённом Дню Победы в Великой Отечественной войне</w:t>
      </w:r>
    </w:p>
    <w:p>
      <w:pPr>
        <w:pStyle w:val="Style19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Калаева Валерия награждена дипломом 2-й степени за высокие результаты в исследовательской деятельности, представленные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учной конференции ФНПУ «По ступенькам науки – в будущее!»</w:t>
      </w:r>
    </w:p>
    <w:p>
      <w:pPr>
        <w:pStyle w:val="Style19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Хугаева Кристина награждена дипломом 1-й степени в конкурсе исследовательских проектов «Осетия-Родина моя!»</w:t>
      </w:r>
    </w:p>
    <w:p>
      <w:pPr>
        <w:pStyle w:val="Style19"/>
        <w:numPr>
          <w:ilvl w:val="0"/>
          <w:numId w:val="2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гаева Кристина награждена дипломом 1-й степени за высокие результаты в научных исследования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го конкурса исследовательских работ и проектов младших школьников и дошкольников «Я познаю мир» в номинации «История».</w:t>
      </w:r>
    </w:p>
    <w:p>
      <w:pPr>
        <w:pStyle w:val="Style19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3 «б» класса Елоева Н.Г.  опубликовала с соцсети работников образования творческую работу Экологическая акция «Берегите Землю», а также получила благодарственное письмо от платформы Учи.ру за помощь в проведении олимпиады «Заврик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е место в воспитании гимназистов занимает работа по оздоровлению и пропаганде здорового образа жизни среди школьников.</w:t>
      </w:r>
      <w:r>
        <w:rPr>
          <w:sz w:val="28"/>
          <w:szCs w:val="28"/>
          <w:lang w:val="en-US" w:eastAsia="en-US"/>
        </w:rPr>
        <w:t xml:space="preserve"> Одно из самых эффективных средств самореализации школьников - занятия физической культурой,плаванием, способ проявить свои физические возможности и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С целью повышения интереса обучающихся к изучению физической культуры и спорта и пропаганды здорового образа жизни учителем физической культуры Пухаевой Г.А. были проведены следующие соревнования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гкой атлетике – бег 30 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ыжкам через короткую скакалку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ыжкам в длину с мест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лночному бегу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старты» 1-2 классы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ванию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Пионерскому мячу»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тб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течение года Пухаевой Г.А. проводились секционные занятия по баскетболу. Шла работа по подготовке отряда 4 «Б» класса к показательному выступлению на мероприятии, посвященному 74-ой годовщине Победы в Великой Отечественной Войн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о Дню здоровья 8 апреля 2019г. в ГБОУ прогимназии «Эрудит» прошли соревнования по физической культуре «Пионерский мяч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 плавания Тайсаевой Т.Т. проведены соревнования среди учащихся 1-4 классов. Призёры награждены дипломами и медалям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городе Сочи с 22 марта 2019 года проходили соревнования по футболу «Кубок будущих легенд». Ученик 3 «А» класса прогимназии «Эрудит» Кантемиров Вадим признан лучшим игроком двух матчей, а его команда заняла II место среди 16 команд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нашего МО - участники проектов, городских и межрегиональных семина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й рост мастерства учителей положительно отражается на результатах их деятельности. 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нашей прогимназии получают призовые места на научных конференциях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«Путешествие во времени»</w:t>
      </w:r>
      <w:r>
        <w:rPr>
          <w:sz w:val="28"/>
          <w:szCs w:val="28"/>
        </w:rPr>
        <w:t xml:space="preserve"> - гимназия «Диалог». 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Призовые места получили: II место: Хуриев Албег – 2 «А» класс, Джиоев Эрик – 2 «Б» класс,Хугаева Кристина – 4 «А»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место: Албегова Виктория – 4 «Б», Елеева Виктория – 4 «Б», Дзотцоева Анастасия – 4 «Б», Джиоева Лаура – 4 «Б», Цаликова Лейла – 4 «Б».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тия – Родина моя!»  - гимназия «Диалог».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XIII региональный конкурс исследовательских работ и проектов младших школьников и дошкольников в рамках Всероссийского конкурса «Юность. Наука. Культура» (наши гимназисты стали лауреатами I, II и III степени, а также были награждены дипломом II степени за командное участие)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По ступенькам науки – в будущее!» - СОГПИ.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rPr/>
      </w:pPr>
      <w:r>
        <w:rPr>
          <w:rFonts w:eastAsia="SimSun;宋体"/>
          <w:sz w:val="28"/>
          <w:szCs w:val="28"/>
          <w:lang w:eastAsia="zh-CN"/>
        </w:rPr>
        <w:t>Учащийся 2 «б» класса Бибоев Олег получил диплом 2 степени (научный руководитель Бузоева З.С.) за участие во Всероссийском конкурсе «Юный исследователь». (Тема : «Этикет горцев»)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rPr/>
      </w:pPr>
      <w:r>
        <w:rPr>
          <w:rFonts w:eastAsia="SimSun;宋体"/>
          <w:sz w:val="28"/>
          <w:szCs w:val="28"/>
          <w:lang w:eastAsia="zh-CN"/>
        </w:rPr>
        <w:t>в региональном конкурсе «Ступень в науку» учащийся 2 «б» класса , Гудиев Алан, награждён дипломом 1 степени)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Важным моментом для педагогов и обучающихся стало выполнение гимназистами заданий ВПР по русскому языку, математике и окружающему ми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езультаты ВПР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ния, в т.ч. уровня сформированности универсальных учебных действий и овладения межпредметными понятиями, </w:t>
      </w:r>
      <w:r>
        <w:rPr>
          <w:rFonts w:eastAsia="SimSun;宋体"/>
          <w:sz w:val="28"/>
          <w:szCs w:val="28"/>
          <w:lang w:eastAsia="zh-CN"/>
        </w:rPr>
        <w:t xml:space="preserve">а также оценку личностных результатов обучения, </w:t>
      </w:r>
      <w:r>
        <w:rPr>
          <w:rFonts w:eastAsia="Calibri"/>
          <w:sz w:val="28"/>
          <w:szCs w:val="28"/>
          <w:lang w:eastAsia="en-US"/>
        </w:rPr>
        <w:t>выявили затруднения у учащихся 4 классов по отдельным разделам русского языка, математики и окружающего мира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ожно говорить о том, что выпускники начальной школы в целом успешно справились с программой начального общего образования. У</w:t>
      </w:r>
      <w:r>
        <w:rPr>
          <w:sz w:val="28"/>
          <w:szCs w:val="28"/>
        </w:rPr>
        <w:t xml:space="preserve"> школьников сформированы навыки применения теоретических знаний на практик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 xml:space="preserve">Анализ результатов Всероссийских проверочных работ по русскому языку, математике и окружающему миру учащихся 4-х классов за 2018-2019 учебный год показал, что удалось достигнуть планируемых результатов. 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 «а»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693"/>
      </w:tblGrid>
      <w:tr>
        <w:trPr/>
        <w:tc>
          <w:tcPr>
            <w:tcW w:w="308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ружающий мир</w:t>
            </w:r>
          </w:p>
        </w:tc>
      </w:tr>
      <w:tr>
        <w:trPr/>
        <w:tc>
          <w:tcPr>
            <w:tcW w:w="308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%</w:t>
            </w:r>
          </w:p>
        </w:tc>
      </w:tr>
      <w:tr>
        <w:trPr/>
        <w:tc>
          <w:tcPr>
            <w:tcW w:w="308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ученность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9%</w:t>
            </w:r>
          </w:p>
        </w:tc>
        <w:tc>
          <w:tcPr>
            <w:tcW w:w="21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9%</w:t>
            </w:r>
          </w:p>
        </w:tc>
        <w:tc>
          <w:tcPr>
            <w:tcW w:w="26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74%</w:t>
            </w:r>
          </w:p>
        </w:tc>
      </w:tr>
    </w:tbl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 «б»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693"/>
      </w:tblGrid>
      <w:tr>
        <w:trPr/>
        <w:tc>
          <w:tcPr>
            <w:tcW w:w="308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ружающий мир</w:t>
            </w:r>
          </w:p>
        </w:tc>
      </w:tr>
      <w:tr>
        <w:trPr/>
        <w:tc>
          <w:tcPr>
            <w:tcW w:w="308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ученность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94%</w:t>
            </w:r>
          </w:p>
        </w:tc>
        <w:tc>
          <w:tcPr>
            <w:tcW w:w="21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84%</w:t>
            </w:r>
          </w:p>
        </w:tc>
        <w:tc>
          <w:tcPr>
            <w:tcW w:w="26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Результаты проведенного анализа заставляют еще раз указать учителям начальных классов на необходимость дифференцированного подхода в процессе обучения (учитель должен иметь реальные представления об уровне подготовки каждого обучающегося и, исходя из него, ставить ученику цель, которую он может достичь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-2019 учебном году все уроки и внеклассные мероприятия  прошли на высоком методическом уровн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роведенных уроков и внеклассных мероприятий  показал, что педагогами были выбраны формы и приёмы методической работы, обеспечивающие наиболее эффективную реализацию целей и задач предметных недель, мотивации познавательного интереса ребят к учебным предметам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 ещё раз убедились, что такие занятия способствуют повышению мотивации педагогов к дальнейшему совершенствованию своего профессионализма, способствуют расширению теоретических знаний по предмету, психолого-педагогических и методических знаний, появлению новых идей, укреплению своей самооце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 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 и доброжелатель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ми учителями в работе по обучению учащихся реализовываются принципы научности, наглядности, осознанности,  связи теории с  практи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 выбираются  методы и формы обучения, контролируются знания, умения и навыки учащихся, используется  дифференцированный подход в обучении и воспит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этом учебном году регулярно велась работа с одарёнными детьми. В рамках предметных недель проводились всероссийские олимпиады школьного уровня. Также учащиеся всех классов приняли участие в конкурсах «Английский бульдог», «Астра»,  «Кенгуру» в олимпиадах сайта «</w:t>
      </w:r>
      <w:r>
        <w:rPr>
          <w:bCs/>
          <w:sz w:val="28"/>
          <w:szCs w:val="28"/>
          <w:lang w:val="en-US"/>
        </w:rPr>
        <w:t>uch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 проводят большую работу по привитию организованности и дисциплинированности учащихся, формированию общеучебных навыков, любви к родному краю, работают индивидуально по развитию интеллектуальных способностей учащихся, стремятся заинтересовать детей учёбой, учат быть самостоятельными, вычленять главное в учебном материале, развивают навыки  коллективной, парной и групповой работы. 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всего года проводилась активная работа по привлечению родителей к созданию единой образовательной среды. Это регулярные родительские собрания и индивидуальные консультации,  участие родителей к подготовке и проведению внеклассных мероприятий. 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ную работу вели члены попечительского совета прогимназии.</w:t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анализировав деятельность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Педагоги стараются осваивать современные методики и технологии обучения и применять их в своей деятельности. Большое внимание уделяется формированию навыков творческой научно-исследовательской деятельности учащихся , внедрению и освоению учащимися информационно – коммуникативных технологий. Применяются разнообразные формы работы, используются педагогические технологии: деятельностный и проектный метод обучения, игровые, ИКТ, личностно-ориентированные, здоровьесберегающие, технологию проблемно-диалогового и развивающего обучения для формированию универсальных учебных действий у учащихся. Каждый педагог в своей деятельности активно внедрял национально-региональный компонент РСО-Ал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имназии успешно проводится стартовый, рубежный и итоговый контроль по все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е занятия по школьным дисциплинам нацелены на отработку базовых знаний, а также расширение и углубление знаний учащихся за счет внедрения материала повышенной слож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имеющимися положительными тенденциями в методической   работе имеются и определенные недоста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/>
      </w:pPr>
      <w:r>
        <w:rPr>
          <w:sz w:val="28"/>
          <w:szCs w:val="28"/>
        </w:rPr>
        <w:t>Некоторым учителям необходимо активнее внедрять новые формы и методы работы на уроке и внеурочное время, проводить самоанализ своей деятельности с целью повышения качества образования в связи с требованиями нового ФГО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/>
      </w:pPr>
      <w:r>
        <w:rPr>
          <w:sz w:val="28"/>
          <w:szCs w:val="28"/>
        </w:rPr>
        <w:t>Следует больше работать в направлении преемственности между ступенями образовани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 xml:space="preserve">Необходимо шире использовать методы поддержки и развития слабоуспевающих и одарённых учащихся, проводить более серьёзную подготовку к предметным олимпиадам и проектным работам.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елям МО следует  принимать более активное участие в профессиональных конкурсах, в работе педагогических интернет-сообществ, помещать свои работы в СМИ; систематически пополнять методическую копилку М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методического объединения показал, что  </w:t>
      </w:r>
      <w:r>
        <w:rPr>
          <w:bCs/>
          <w:sz w:val="28"/>
          <w:szCs w:val="28"/>
        </w:rPr>
        <w:t>запланированный план работы ШМО  практически выполнен</w:t>
      </w:r>
      <w:r>
        <w:rPr>
          <w:sz w:val="28"/>
          <w:szCs w:val="28"/>
        </w:rPr>
        <w:t>. Работа методического объединения была результативной, продуманной. Педагоги старались оказывать методическую помощь друг другу, овладевали навыками самоанализа учебно-воспитательной 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тика заседаний отражала основные проблемные вопросы, стоящие перед методическим объединением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 методического объединения учителей начальных классов прогимназии «Эрудит» в 2018 - 2019 учебном году можно  признать удовлетворительн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ю ШМО учителей начальных классов на 2019-2020 учебный год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педагогического мастерства в сфере формирования универсальных учебных действий в рамках ФГОС.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задачи методической работы на 2019 – 2020 учебный год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Совершенствование педагогического мастерства учителей по овладению образовательными технологиями в условиях перехода на ФГОС через систему повышения квалификации и самообразование каждого учителя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цесс обучения мониторинга процесса формирования  УУД младшего школьника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емственности поддержание тесной связи между детским садом, школой «Эрудит» и СОШ №26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В рамках сетевого взаимодействия с целью обмена и обобщения опыта проведение совместных заседаний МО и других мероприятий с педагогами СОГПИ и других образовательных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ост качества знаний обучающихся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правления работы МО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ей начальных классов на 2019-2020 учебный год: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/>
      </w:pPr>
      <w:r>
        <w:rPr>
          <w:sz w:val="28"/>
          <w:szCs w:val="28"/>
        </w:rPr>
        <w:t>Анализ методической деятельности за 2018-2019 учебный год и планирование на 2019-2020 учебный год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sz w:val="28"/>
          <w:szCs w:val="28"/>
        </w:rPr>
        <w:t>Изучение новинок в методической литературы в целях совершенствования педагог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ить изучение ФГОС начального общего образования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/>
      </w:pPr>
      <w:r>
        <w:rPr>
          <w:sz w:val="28"/>
          <w:szCs w:val="28"/>
        </w:rPr>
        <w:t>Выявление затруднений, методическое сопровождение и оказание практической помощи педагогам.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по вопросам тематического планирования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онные формы работ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заимопосещение уроков педагога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</w:rPr>
        <w:t>Выступления учителей начальных классов на МО, РМО, семинарах, педагогических совета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тчёты учителей по самообразованию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</w:rPr>
        <w:t>Посещение семинаров, встреч в образовательных учреждениях республик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курса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хождение аттестации педагогических кадров.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учителей начальных классов ____________/Абрамова О.П./</w:t>
      </w:r>
    </w:p>
    <w:p>
      <w:pPr>
        <w:pStyle w:val="Style19"/>
        <w:shd w:fill="FFFFFF" w:val="clear"/>
        <w:spacing w:before="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631825</wp:posOffset>
            </wp:positionV>
            <wp:extent cx="6617335" cy="2410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993" w:footer="2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030A0"/>
      </w:rPr>
    </w:pPr>
    <w:r>
      <w:rPr>
        <w:color w:val="7030A0"/>
      </w:rPr>
      <w:fldChar w:fldCharType="begin"/>
    </w:r>
    <w:r>
      <w:rPr>
        <w:color w:val="7030A0"/>
      </w:rPr>
      <w:instrText xml:space="preserve"> PAGE </w:instrText>
    </w:r>
    <w:r>
      <w:rPr>
        <w:color w:val="7030A0"/>
      </w:rPr>
      <w:fldChar w:fldCharType="separate"/>
    </w:r>
    <w:r>
      <w:rPr>
        <w:color w:val="7030A0"/>
      </w:rPr>
      <w:t>27</w:t>
    </w:r>
    <w:r>
      <w:rPr>
        <w:color w:val="7030A0"/>
      </w:rPr>
      <w:fldChar w:fldCharType="end"/>
    </w:r>
  </w:p>
  <w:p>
    <w:pPr>
      <w:pStyle w:val="Footer"/>
      <w:rPr>
        <w:color w:val="7030A0"/>
      </w:rPr>
    </w:pPr>
    <w:r>
      <w:rPr>
        <w:color w:val="7030A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Arial Unicode MS"/>
      <w:kern w:val="2"/>
      <w:lang w:eastAsia="zh-CN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4:00Z</dcterms:created>
  <dc:creator>Виктор</dc:creator>
  <dc:description/>
  <cp:keywords/>
  <dc:language>en-US</dc:language>
  <cp:lastModifiedBy>User</cp:lastModifiedBy>
  <cp:lastPrinted>2019-06-23T22:04:00Z</cp:lastPrinted>
  <dcterms:modified xsi:type="dcterms:W3CDTF">2019-09-12T08:50:00Z</dcterms:modified>
  <cp:revision>206</cp:revision>
  <dc:subject/>
  <dc:title/>
</cp:coreProperties>
</file>