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866130" cy="750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750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сентябрь </w:t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384"/>
        <w:gridCol w:w="77"/>
        <w:gridCol w:w="1051"/>
        <w:gridCol w:w="378"/>
        <w:gridCol w:w="877"/>
        <w:gridCol w:w="505"/>
        <w:gridCol w:w="1002"/>
        <w:gridCol w:w="126"/>
        <w:gridCol w:w="380"/>
        <w:gridCol w:w="877"/>
        <w:gridCol w:w="251"/>
        <w:gridCol w:w="1130"/>
      </w:tblGrid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Контроль выполнения всеобуч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7pt"/>
                <w:rFonts w:cs="Times New Roman" w:ascii="Times New Roman" w:hAnsi="Times New Roman"/>
                <w:sz w:val="24"/>
                <w:szCs w:val="24"/>
              </w:rPr>
              <w:t>Выявление стартовых воз</w:t>
              <w:softHyphen/>
              <w:t>можностей в 1-х кл. Организа</w:t>
              <w:softHyphen/>
              <w:t>ция вводного повторения по предметам во 2-4-х класс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7pt"/>
                <w:rFonts w:cs="Times New Roman" w:ascii="Times New Roman" w:hAnsi="Times New Roman"/>
                <w:sz w:val="24"/>
                <w:szCs w:val="24"/>
              </w:rPr>
              <w:t>Выявление стартового нач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7pt"/>
                <w:rFonts w:cs="Times New Roman" w:ascii="Times New Roman" w:hAnsi="Times New Roman"/>
                <w:sz w:val="24"/>
                <w:szCs w:val="24"/>
              </w:rPr>
              <w:t>тестирова</w:t>
              <w:softHyphen/>
              <w:t>ние и бесед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ческий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сведений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 дир. по УВР, руководи-тель ШМО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2. Контроль состояния преподавания учебных предметов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знаний по предметам   (входной контроль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уровня знаний обучающихся по предметам учебного плана на начало учебного год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ие и тестовые рабо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 анализ диагностических и тестовых работ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. по УВР, руководитель ШМО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, протоколы ШМО,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птация вновь принятых детей в школе, в том числе первоклассников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ентябрь-октябрь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леживание адаптации вновь принятых детей в детских коллективах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овь принятые учащиеся, работа кл. руководителей по их успешной социализа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посещение уроков, собеседование с учащимися, учителями, родителям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ектора по УВР,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.,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-ние при директоре, справк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техники чтения на начало учебного года во 2-4 класса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уровня техники чтен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чтения учащихся 2-4   класс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ая проверка знани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,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ШМО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дная таблица,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работы вновь принятых учителей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методами работы вновь принятых учителе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я грамот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сть учителей, владение современными образова-тельными технология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уроков, знакомство с документацией учителя по предмету,  собеседова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, справка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. Контроль ведения  школьной документаци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личных дел учащихся 1-4 классов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е требований к оформле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ю и ведению личных дел учащихс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е дела 1-4 классов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й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докумен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ци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е при директо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, справка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. Контроль состояния методической работы и внедрение инноваций в образовательный процесс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с одаренными    и мотивированными детьми, подготовка к Всероссийской олимпиаде школьников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одаренных детей, организация участия детей в олимпиа-дах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ки консуль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ций, доп.заня-ти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-ции, собеседование с педагогам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-ректора по УВ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, справка</w:t>
            </w:r>
          </w:p>
        </w:tc>
      </w:tr>
    </w:tbl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tLeast" w:line="240"/>
        <w:ind w:right="395"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tLeast" w:line="240"/>
        <w:ind w:right="395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ктябрь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76"/>
        <w:gridCol w:w="1380"/>
        <w:gridCol w:w="1374"/>
        <w:gridCol w:w="1503"/>
        <w:gridCol w:w="1128"/>
        <w:gridCol w:w="1252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ржа-ние контроля (Вопросы, подлежа-щие контролю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тоды контро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зульта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ы контроля, место подвед-ения итогов</w:t>
            </w:r>
          </w:p>
        </w:tc>
      </w:tr>
      <w:tr>
        <w:trPr/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Контроль  выполнения всеобуч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школьного этапа Всероссийской олимпиады школьник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проведения школьного этапа Всероссий-ской олимпиады школьни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-лы и документы школьного этапа олимпиа-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ции, собеседова-ние, наблюд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-тора по УВ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-ние при директо-ре, справк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-ция индивидуальной работы по ликвидации пробелов в знаниях учащихс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проведения занятий со слабоуспевающими школьник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-ты проведе-ния индивиду-альных консуль-тац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-ции, собеседова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е, наблюд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ща-ние при директо-ре 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птация  школьников  (1-х классов и новых учащихся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езультатов адаптации школьни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-ты  наблюде-ний в 1-х классах и за новыми учениками школ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зор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документа-ми, беседа, диску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-ректора по УВР, психо-ло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-ние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2. Контроль состояния преподавания учебных предметов 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-ция работы учителей по подготовке к ВПР в 4-х класса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учащихся, которым потребуется дополнительная работа по подготовке к ВП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ы учителей по организации повторе-ния учебного материа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уроков в 4-х  классах, собеседова-ние с учителями-предметни-к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ща ние при директо-ре. Справка 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состояния преподава-ния  английского язык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лежива-ние знаний учащихся 2-4 кл.,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ивированность  учащихся на обучение в прогимна-з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звития УУД школьников, посещение урок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, зам.ди-ректора по УВР , руково-дитель ШМО, класс-ные руково-дител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 при директо-ре .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равка </w:t>
            </w:r>
          </w:p>
        </w:tc>
      </w:tr>
      <w:tr>
        <w:trPr/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. Контроль ведения школьной документации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ение электронных журналов 1-4классов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сть оформления, анализ домашних заданий по отдельным предмета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 порта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документ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по итогам первой четверти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ение тетрадей  для контроль-ных и практичес-ких работ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ЕОР (единый орфографи-ческий режим), соответствие требова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ради учащихс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ведения тетрадей, собеседова-ние с учителя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 по УВ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по итогам первой четверти</w:t>
            </w:r>
          </w:p>
        </w:tc>
      </w:tr>
      <w:tr>
        <w:trPr/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. Контроль состояния методической работы и внедрение инноваций в образовательный процесс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-ция работы учителей-предметни-ков по ФГОС с  учениками 4 классов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-вие работы по внедрению требований ФГОС нормативным требова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я учебной работы в 4 класс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и анализ документа-ции, посещение урок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-ние при  директо-ре, справка</w:t>
            </w:r>
          </w:p>
        </w:tc>
      </w:tr>
      <w:tr>
        <w:trPr/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. Контроль   сохранения здоровья учащихся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людение техники безопаснос-ти учителями физкульту-ры при организации образовате-льного процесс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безопаснос-ти и предотвращение травматизма на урока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я: журналы инструктажей,  наличие инструк-ц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уроков физкульту-ры, изучение документа-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 УВ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-ре, справка</w:t>
            </w:r>
          </w:p>
        </w:tc>
      </w:tr>
      <w:tr>
        <w:trPr/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Контроль за состоянием воспитательной работы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7pt"/>
                <w:rFonts w:cs="Times New Roman" w:ascii="Times New Roman" w:hAnsi="Times New Roman"/>
                <w:sz w:val="24"/>
                <w:szCs w:val="24"/>
              </w:rPr>
              <w:t>Проведение оздоровите-льных мероприя-т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провед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к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7pt"/>
                <w:rFonts w:cs="Times New Roman" w:ascii="Times New Roman" w:hAnsi="Times New Roman"/>
                <w:sz w:val="24"/>
                <w:szCs w:val="24"/>
              </w:rPr>
              <w:t>Система-тиче</w:t>
              <w:softHyphen/>
              <w:t>ск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7pt"/>
                <w:rFonts w:cs="Times New Roman" w:ascii="Times New Roman" w:hAnsi="Times New Roman"/>
                <w:sz w:val="24"/>
                <w:szCs w:val="24"/>
              </w:rPr>
              <w:t>Посещение мероприя</w:t>
              <w:softHyphen/>
              <w:t>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Style w:val="7pt"/>
                <w:rFonts w:cs="Times New Roman" w:ascii="Times New Roman" w:hAnsi="Times New Roman"/>
                <w:sz w:val="24"/>
                <w:szCs w:val="24"/>
              </w:rPr>
              <w:t>Проведения мероприятий «День Учителя»,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Style w:val="7pt"/>
                <w:rFonts w:cs="Times New Roman" w:ascii="Times New Roman" w:hAnsi="Times New Roman"/>
                <w:sz w:val="24"/>
                <w:szCs w:val="24"/>
              </w:rPr>
              <w:t>«День рождения К.Л.Хетагу-ров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7pt"/>
                <w:rFonts w:cs="Times New Roman" w:ascii="Times New Roman" w:hAnsi="Times New Roman"/>
                <w:sz w:val="24"/>
                <w:szCs w:val="24"/>
              </w:rPr>
              <w:t>Качество проведения внеклас</w:t>
              <w:softHyphen/>
              <w:t>сных мероприя-т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к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Style w:val="7pt"/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7pt"/>
                <w:rFonts w:cs="Times New Roman" w:ascii="Times New Roman" w:hAnsi="Times New Roman"/>
                <w:sz w:val="24"/>
                <w:szCs w:val="24"/>
              </w:rPr>
              <w:t>Посещение мероприя</w:t>
              <w:softHyphen/>
              <w:t>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-ректора по УВ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</w:tbl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ябрь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1"/>
        <w:gridCol w:w="1634"/>
        <w:gridCol w:w="1254"/>
        <w:gridCol w:w="1362"/>
        <w:gridCol w:w="1381"/>
        <w:gridCol w:w="13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контроля (Вопросы, подлежащие контролю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тоды контро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ы контроля, место подведе-ния итогов</w:t>
            </w:r>
          </w:p>
        </w:tc>
      </w:tr>
      <w:tr>
        <w:trPr/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Контроль выполнения всеобуч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работы с детьми «группы  учебного риск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работы классных руководи-телей, учителей-предметников по вопросу успеваемости учащихся, повед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журналы, планы учебно-воспитательной работы с детьми группы ри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-ние, собеседо-вание, анализ документ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 по УВР, психоло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-вание, рекомендации учителям,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2. Контроль состояния преподавания учебных предметов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учителей  по подготовке к ВПР с  учениками 4 клас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работы учителей по подготовке к ВП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ы, тетради учащихся, документация учит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-ние уроков, собеседование, анализ документ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-дитель ШМ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-ние при директоре, справ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школьного этапа Всероссийс-кой олимпиады школьник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боты учителей по подготовке учащихся к олимпиаде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олимпиад, протокол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ции, собесед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-ние при директоре, справка</w:t>
            </w:r>
          </w:p>
        </w:tc>
      </w:tr>
      <w:tr>
        <w:trPr/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. Контроль школьной документац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рабочих тетрадей учащихся 4 клас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е ЕОР, объективность выставле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я оценок, выполне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е работы над ошибкам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ради учащихс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бот, собеседо-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-тель ШМО, зам. директора по УВ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-ние при директоре, справка</w:t>
            </w:r>
          </w:p>
        </w:tc>
      </w:tr>
      <w:tr>
        <w:trPr/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Контроль за состоянием воспитательной рабо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«Мамино сердце», посвященное Дню матер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-ки и провед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-льн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е мероприя-т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а по УВР, руководи-тель МО воспитате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</w:tbl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/>
        <w:t>декабрь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524"/>
        <w:gridCol w:w="1526"/>
        <w:gridCol w:w="1141"/>
        <w:gridCol w:w="1395"/>
        <w:gridCol w:w="1319"/>
        <w:gridCol w:w="1378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контроля (Вопросы, подлежащие контрол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тоды контро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Контроль  выполнения всеобуча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организации внеурочной деятельности уч-с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аемость, качество проведе-ния занятий, выполне-ние режимных моментов, индивидуальный подх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ы, планирова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е занятий внеурочной деятельно-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ции, посещение занятий, собеседов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-тора по УВР, руководитель ШМ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, справка</w:t>
            </w:r>
          </w:p>
        </w:tc>
      </w:tr>
      <w:tr>
        <w:trPr/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2. Контроль состояния преподавания учебных предметов 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уровня освоения образовательных программ по отдельным предметам учебного плана – промежуто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ный контроль 2-4 к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уровня сформиро-ванности УУД  на конец 1 полугод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ие и тестовые работы, пробные ВП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-ние и анализ диагностических и тестовых работ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а по УВР, руководи-тель ШМО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, справка</w:t>
            </w:r>
          </w:p>
        </w:tc>
      </w:tr>
      <w:tr>
        <w:trPr/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. Контроль ведения школьной документации.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ение электронных журналов 1-4 классов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сть оформления, соответствие  рабочим программам, их теоретической и практической части, объективно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ь выставле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я оценок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 ру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документ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-тора по УВ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щание при директоре, справка 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ояние и ведение тетрадей   учащихс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ЕОР, выполнение работы над ошибками, своевременность и качество проверк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ди учащихся класс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бот, собеседо-в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, руководи-тель ШМ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, справка</w:t>
            </w:r>
          </w:p>
        </w:tc>
      </w:tr>
      <w:tr>
        <w:trPr/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. Контроль состояния методической работы и внедрение инноваций в образовательный процесс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ИКТ в учебном процесс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требова-ний ФГО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атека учителя, дидактический материа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уроков, работа с материа-ла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ра по УВР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обсужде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е выводов на заседаниях ШМО </w:t>
            </w:r>
          </w:p>
        </w:tc>
      </w:tr>
      <w:tr>
        <w:trPr/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Контроль за состоянием воспитательной работы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новогодних мероприятий конкурсно-игровая программа для детей «Новогоднее чудо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-ки и проведе-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-тора по УВР, руководи-тель МО воспитате-л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</w:tbl>
    <w:p>
      <w:pPr>
        <w:pStyle w:val="Normal"/>
        <w:spacing w:lineRule="atLeast" w:line="240" w:before="0" w:after="0"/>
        <w:ind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hanging="0"/>
        <w:contextualSpacing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январь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56"/>
        <w:gridCol w:w="1331"/>
        <w:gridCol w:w="1259"/>
        <w:gridCol w:w="1539"/>
        <w:gridCol w:w="1241"/>
        <w:gridCol w:w="137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контроля (Вопросы, подлежащие контролю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ек-ты контро-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ы контро-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тоды контро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ы контроля,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дведения итогов</w:t>
            </w:r>
          </w:p>
        </w:tc>
      </w:tr>
      <w:tr>
        <w:trPr/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Контроль выполнения всеобуч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учащихс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я). Результативность работы учител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и,отч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2. Контроль состояния преподавания учебных предметов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дивидуа-льных и групповых консульта-ций по подготовке к ВПР в 4 класса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подготовки выпускни-ков к ВП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я по проведе-нию уроков и консуль-тац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-ческ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ции, наблюдение, посещение уро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УВР, руководи-тель ШМО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едметов духовно-нравствен-ного развития в школе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ДНКНР и ОРКСЭ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вень преподава-ния предметов духовно-нравствен-ной направлен-ност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я, планиро-вание учите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ции, посещение занятий, собеседова-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УВР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-ние при директоре, справка</w:t>
            </w:r>
          </w:p>
        </w:tc>
      </w:tr>
      <w:tr>
        <w:trPr/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. Контроль состояния методической работы и внедрение инноваций в образовательный процес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организации работы по проектной и научно-исследовательской деятельнос-ти в класса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боты учителей по организации проектной деятельнос-ти с учащимися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я по подготовке прое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-ческ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, руководи-тель ШМ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 ШМО</w:t>
            </w:r>
          </w:p>
        </w:tc>
      </w:tr>
      <w:tr>
        <w:trPr/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Контроль за состоянием воспитательной рабо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– летию в ВОВ  «Блокада Ленинграда» это время позабыть нельз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-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класс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, руководи-тель МО воспитател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</w:tbl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евраль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56"/>
        <w:gridCol w:w="1377"/>
        <w:gridCol w:w="1245"/>
        <w:gridCol w:w="1507"/>
        <w:gridCol w:w="1239"/>
        <w:gridCol w:w="1378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контроля (Вопросы, подлежащие контролю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тоды контро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ы контроля, место подведе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ия итогов</w:t>
            </w:r>
          </w:p>
        </w:tc>
      </w:tr>
      <w:tr>
        <w:trPr/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Контроль  выполнения всеобуч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е базы по комплекто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ию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х  клас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сть проведения предварительного учета будущих первоклассник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 микро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ск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ДОУ, учет детей на закрепленной за школой территори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а по УВ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за данных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аемо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ь занятий учащимис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посещаемости занятий учащимися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 о посещае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ти школ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ск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ов, наблюдение, собесед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а по УВР, кл. руководи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2. Контроль состояния преподавания учебных предметов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 уроков предметной области «Физичес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я культура» (1-4 кл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е техники безопасности при проведении уроков физкульту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ы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ция учит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онально-тематическ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и, посещение уро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ра по УВР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, справка</w:t>
            </w:r>
          </w:p>
        </w:tc>
      </w:tr>
      <w:tr>
        <w:trPr/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. Контроль  ведения школьной документации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ение электронных журналов 1-4 классов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оевременность оформления, накопляемость оценок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 ру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документ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щание при директоре, справка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и ведение тетрадей учащимися 2-х клас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е ЕОР, выполнение работы над ошибками, своевременность и качество проверк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ди учащихся 2-х классов, э/журн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ск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бот, собесед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а по УВР, руководи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ь ШМ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, справка</w:t>
            </w:r>
          </w:p>
        </w:tc>
      </w:tr>
      <w:tr>
        <w:trPr/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Контроль за состоянием воспитательной работы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в класс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а по УВР, руководи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ь МО воспитател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</w:tbl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арт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56"/>
        <w:gridCol w:w="1375"/>
        <w:gridCol w:w="1607"/>
        <w:gridCol w:w="1149"/>
        <w:gridCol w:w="1513"/>
        <w:gridCol w:w="110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е контроля (Вопросы, подлежа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щие контролю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контро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контро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зульта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ы контро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я,место подведения итогов</w:t>
            </w:r>
          </w:p>
        </w:tc>
      </w:tr>
      <w:tr>
        <w:trPr/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Контроль выполнения всеобуч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работы со слабоуспевающими учащимис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боты учителей по ликвидации пробелов в знаниях учащих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я учителя, планиро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и, наблюдение, посещение урок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, справка</w:t>
            </w:r>
          </w:p>
        </w:tc>
      </w:tr>
      <w:tr>
        <w:trPr/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2. Контроль состояния преподавания учебных предметов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 освоения образовате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ьных программ по предметам, выбранным учащимися для сдачи ВПР в 4 класса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уровня готовности учащихся к ВП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ы, документация учите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зор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и,  проведение  работ в формате ВПР по предмета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, руководи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ь ШМ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. Контроль ведения  школьной документаци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электрон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ых журналов 1-4 классов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сть оформления, объективно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ь выставле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я оце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 ру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документ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щание при директоре, справка </w:t>
            </w:r>
          </w:p>
        </w:tc>
      </w:tr>
      <w:tr>
        <w:trPr/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Контроль за состоянием воспитательной работ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 «8 Март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тия в класса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, руководи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ь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воспитате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</w:tbl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прель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2"/>
        <w:gridCol w:w="1496"/>
        <w:gridCol w:w="1539"/>
        <w:gridCol w:w="1100"/>
        <w:gridCol w:w="1515"/>
        <w:gridCol w:w="1104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ржа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ие контроля (Вопросы, подлежа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щие контролю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тоды контро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ы контро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я, место подведения итогов</w:t>
            </w:r>
          </w:p>
        </w:tc>
      </w:tr>
      <w:tr>
        <w:trPr/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1. Контроль состояния преподавания учебных предметов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уровня освоения образова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ьных программ по отдельным предметам учебного плана учеников 1-4 классов – итоговый контроль (апрель-май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уровня сформированности учебных навыков  на конец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ие и тестовые рабо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ие и анализ диагнос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чес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х и тесто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 работ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а по УВР, руководи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ь ШМ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е при дирек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ре, справка </w:t>
            </w:r>
          </w:p>
        </w:tc>
      </w:tr>
      <w:tr>
        <w:trPr/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. Контроль состояния методической работы и внедрение инноваций в образовательный процесс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участия педагогов в профессио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ьных конкурсах, конферен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я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т достижений педагог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ь педагоги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ского коллекти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отчетной документа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а по УВ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е при директоре, справка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учащихся 2-4-х классов в олимпиадах и проектной деятельнос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 школы на муниципальном и региональ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 уровне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достижений учащихся школ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 учас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и, наблю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а по УВ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езульта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в, справка</w:t>
            </w:r>
          </w:p>
        </w:tc>
      </w:tr>
      <w:tr>
        <w:trPr/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Контроль за состоянием воспитательной работы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 Гагаринский урок «Космос – это мы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классах,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ланетар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а по УВР, руководи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ь МО воспитате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</w:tbl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май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32"/>
        <w:gridCol w:w="1496"/>
        <w:gridCol w:w="1305"/>
        <w:gridCol w:w="1474"/>
        <w:gridCol w:w="1441"/>
        <w:gridCol w:w="52"/>
        <w:gridCol w:w="1104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контроля (Вопросы, подлежащие контролю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тоды контро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0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 Контроль состояния преподавания учебных предметов и выполнение обязательного минимума содержания общего образован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уровня освоения образовательных программ по отдельным предметам учебного плана учеников 1-4 классов – итоговый контроль (апрель-май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уровня сформированности учебных навыков  на конец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ие и тестовые рабо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 анализ диагностических и тестовых работ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щание при директоре, справка </w:t>
            </w:r>
          </w:p>
        </w:tc>
      </w:tr>
      <w:tr>
        <w:trPr/>
        <w:tc>
          <w:tcPr>
            <w:tcW w:w="10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. Контроль ведения школьной документации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ение электронных журналов 1-4классов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сть оформле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я, объектив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сть выставле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я оценок. Прохожде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е програм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 ру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ск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документ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е при директо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, справка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е личных дел учащихся 1-4 класс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е требований к оформле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ю и ведению личных дел уча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е дела 1-4 класс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документа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, справка</w:t>
            </w:r>
          </w:p>
        </w:tc>
      </w:tr>
      <w:tr>
        <w:trPr/>
        <w:tc>
          <w:tcPr>
            <w:tcW w:w="10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. Контроль состояния методической работы и внедрение инноваций в образовательный процесс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образовательного спроса детей и родителей  по формированию учебного плана на новый уч. год. (ФГОС внеурочная деятельность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учебного плана на следующий учебный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ы родителей и учащихся, классные час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я, анализ документ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, педагоги школы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итогов, планирование на следующий учебный год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участия обучающих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я в конкурсах, олимпиа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х различно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 уровн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т достижений педагог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ь педагоги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ского коллекти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отчетной документ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е при директо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, справка </w:t>
            </w:r>
          </w:p>
        </w:tc>
      </w:tr>
      <w:tr>
        <w:trPr/>
        <w:tc>
          <w:tcPr>
            <w:tcW w:w="10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Контроль за состоянием воспитательной работы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мероприя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й, посвящен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Дню побед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 мероприя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й в рамках День Побе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в рамках День Побе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, руководи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ь МО воспитате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й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праздника «Послед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 звонок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 праздника «Последний звонок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и проведение праздника «Последний звонок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, руководи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ь МО воспитате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й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</w:tbl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юнь</w:t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792"/>
        <w:gridCol w:w="1519"/>
        <w:gridCol w:w="1379"/>
        <w:gridCol w:w="1240"/>
        <w:gridCol w:w="1104"/>
        <w:gridCol w:w="138"/>
        <w:gridCol w:w="1242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контроля (Вопросы, подлежащие контролю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тоды контрол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0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Контроль за выполнением всеобуча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е базы по комплекто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ию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 клас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сть проведения предваритель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го учета будущих первоклас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 микро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ДОУ, учет детей на закрепленной за школой учрежде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е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ание, приказы о зачислении</w:t>
            </w:r>
          </w:p>
        </w:tc>
      </w:tr>
      <w:tr>
        <w:trPr/>
        <w:tc>
          <w:tcPr>
            <w:tcW w:w="10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. Контроль состояния преподавания учебных предметов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вно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ь учебного процес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уровня достижений за курс начальной школ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знаний обучающих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я за учебный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педсовета (август)</w:t>
            </w:r>
          </w:p>
        </w:tc>
      </w:tr>
      <w:tr>
        <w:trPr/>
        <w:tc>
          <w:tcPr>
            <w:tcW w:w="10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. Контроль ведения школьной документации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ление итоговых оценок в личные дел уч-с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оформления документов строгой отчет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 строгой отчет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документаци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. Зам.директора по УВ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</w:tbl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                                                      Е. Л.Икаева</w:t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01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pt">
    <w:name w:val="Основной текст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09:00Z</dcterms:created>
  <dc:creator>USER</dc:creator>
  <dc:description/>
  <cp:keywords/>
  <dc:language>en-US</dc:language>
  <cp:lastModifiedBy>User</cp:lastModifiedBy>
  <cp:lastPrinted>2020-11-02T12:51:00Z</cp:lastPrinted>
  <dcterms:modified xsi:type="dcterms:W3CDTF">2020-11-20T10:52:00Z</dcterms:modified>
  <cp:revision>27</cp:revision>
  <dc:subject/>
  <dc:title>План внутришкольного контроля на 2017-2018 учебный год</dc:title>
</cp:coreProperties>
</file>