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drawing>
          <wp:inline distT="0" distB="0" distL="0" distR="0">
            <wp:extent cx="6710680" cy="957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680" cy="957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50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360"/>
        <w:gridCol w:w="3474"/>
        <w:gridCol w:w="1804"/>
        <w:gridCol w:w="1248"/>
      </w:tblGrid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я работы кружков, секций педагогами дополнительного образова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вень организации работы школьного и классного самоуправления</w:t>
            </w:r>
          </w:p>
        </w:tc>
      </w:tr>
      <w:tr>
        <w:trPr>
          <w:trHeight w:val="982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классных руководителей с учащимися, родителями, ведение документац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и проведения декады правовых знан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школы по профилактике ДДТТ во внеурочное время, по профилактике безопасности жизнедеятельност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вень организации спортивно - массовых мероприятий в школе, осуществления спортивного направления работы с классом классных руководителей и воспитателей , уровень здоровь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совет-практикум «Педагогические ситуации». Как избежать беды (суицид)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дивидуальная работа классных руководителей с учащимися «группы риска», находящихся в социально-опасном положении, неблагополучными семьям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работы школы по профориентации. Изучение интересов  склонностей, способностей учащихся, выявление уровня социальной зрелости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вность воспитывающей деятельности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реализации программы по гражданско- правовому воспитан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ни воспитанности, гражданственности,  правовой культур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я летнего труда и отдыха школьник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проведения Дня семьи, Вахты памя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учебного года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Контрольно – инспекционная деятельность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адача:</w:t>
      </w:r>
      <w:r>
        <w:rPr>
          <w:sz w:val="22"/>
          <w:szCs w:val="22"/>
        </w:rPr>
        <w:t xml:space="preserve"> Повышение эффективности воспитательной деятельности школы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принципы контроля:</w:t>
      </w:r>
    </w:p>
    <w:p>
      <w:pPr>
        <w:pStyle w:val="Normal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ъективность  - актуальность  – гласность – плановость </w:t>
      </w:r>
    </w:p>
    <w:p>
      <w:pPr>
        <w:pStyle w:val="Normal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148"/>
        <w:gridCol w:w="762"/>
        <w:gridCol w:w="2485"/>
        <w:gridCol w:w="1655"/>
        <w:gridCol w:w="1835"/>
        <w:gridCol w:w="1275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, содержание контрол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контрол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, методы, форм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контролир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щ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ход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Посещаемость занятий учащимися, занятость детей «группы риска» в кружках, секциях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кона РФ «Об образовании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, собеседование, опро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аева Е.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зам.ди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З)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ГПД, внеурочной деятельност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ность групп, организация учебно- воспитательного процесса в ГПД, во внеурочной деятельности, режим работ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тический, наблюдение, анализ документац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Д)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ружков, секций. Организация дежурства по школ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ность групп, организация учебно- воспитательного процесса, режим работ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, наблюдение, собеседование, анализ документац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Д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организации работы школы  по профилактике правонарушений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полнение ФЗ №120 от 24.06.99г. 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 …Об основах системы профилактики правонарушений несовершеннолетних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, наблюдение, собеседование, анализ документац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Д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проведения декады здоровь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уровня выполнения плана работы школы </w:t>
            </w:r>
          </w:p>
          <w:p>
            <w:pPr>
              <w:pStyle w:val="Normal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ающ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, проверка документац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З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кружков, секций педагогами дополнительного образ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ебно-воспитательного процесса. Качество и своевременность оформления документаци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,проверка документац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, наблюд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Д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классных руководителей с учащимися, родителями, ведение документаци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 кл.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и своевременность проведения классных часов, родительских собраний, оформление документаци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занят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кументации, наблюдение, собеседова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Д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>
          <w:trHeight w:val="204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рганизация работы школы по профилактике ДДТТ во внеурочное время, по профилактике безопасности жизнедеятельност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работы по данному направлению, оказание помощи классным руководител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травматизм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занят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кументации, наблюдение, собеседова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Д</w:t>
            </w:r>
          </w:p>
        </w:tc>
      </w:tr>
      <w:tr>
        <w:trPr>
          <w:trHeight w:val="204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абота классного руководителя с родителями детей «группы риска», детей, длительно не посещающих занятия, своевременность учета присутствия учащихся на занятия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 кл.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лассного руководителя с родителями, своевременность учета присутствия учащихся на занятия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Д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>
          <w:trHeight w:val="154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рганизации  спортивно- массовых мероприятий в школе,  осуществления спортивного направления работы с классом  классных руководителей и воспитателей ГПД». Уровень здоровья учащихся школ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 кл.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уровня выполнения плана работы по здоровьесбережению школьник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, наблюдение, собеседование, посещение меропри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медосмотр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Д</w:t>
            </w:r>
          </w:p>
        </w:tc>
      </w:tr>
      <w:tr>
        <w:trPr>
          <w:trHeight w:val="154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бота кружков и секций. Работа факультативов</w:t>
            </w:r>
          </w:p>
          <w:p>
            <w:pPr>
              <w:pStyle w:val="Normal"/>
              <w:ind w:lef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, выполнение программ, качество проведения занятий, соблюдение условий безопасно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кументации, наблюд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>
          <w:trHeight w:val="43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с учащимися по профориентации Изучение интересов  склонностей, способностей учащихся, выявление уровня социальной зрелости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уровня выполнения плана работы по профориентации школьни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, наблюдение, собеседование, посещение мероприят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З</w:t>
            </w:r>
          </w:p>
        </w:tc>
      </w:tr>
      <w:tr>
        <w:trPr>
          <w:trHeight w:val="43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индивидуальной работы с учащимися, нуждающимися в педагогической поддержке, организация работы с родителями учащихс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качества работы классного руководителя с детьми «группы риска», неблагополучными семьями, детьми находящимися в социально-опасном положени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ающ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, проверка документац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Д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вность воспитывающей деятельности школы. Итоги реализации программы по гражданско- правовому воспитан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воспитанности, гражданственности, правовой культуры учащихс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эффективности выполнения плана воспитательной работ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Д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с учащимися 1-4 кл. по духовно-нравственному направлению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выполнения плана работы по духовно-нравственному направлен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, наблюдение, собеседование, посещение мероприят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Д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>
          <w:trHeight w:val="88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проведения Дня семь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работы по данному направлению, оказание помощи классным руководителя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общаю щий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людение, проверка документа ц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З</w:t>
            </w:r>
          </w:p>
        </w:tc>
      </w:tr>
    </w:tbl>
    <w:p>
      <w:pPr>
        <w:pStyle w:val="Heading9"/>
        <w:ind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22"/>
          <w:szCs w:val="22"/>
        </w:rPr>
        <w:t xml:space="preserve">                                                            </w:t>
      </w:r>
      <w:r>
        <w:rPr>
          <w:b/>
          <w:bCs/>
          <w:iCs/>
          <w:sz w:val="22"/>
          <w:szCs w:val="22"/>
          <w:u w:val="single"/>
        </w:rPr>
        <w:t>План работы с учащимися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40" w:leader="none"/>
        </w:tabs>
        <w:rPr/>
      </w:pPr>
      <w:r>
        <w:rPr>
          <w:rFonts w:eastAsia="Times New Roman" w:cs="Times New Roman" w:ascii="Times New Roman" w:hAnsi="Times New Roman"/>
          <w:b/>
          <w:i/>
          <w:iCs/>
          <w:u w:val="single"/>
        </w:rPr>
        <w:t xml:space="preserve"> </w:t>
      </w:r>
      <w:r>
        <w:rPr>
          <w:rFonts w:cs="Times New Roman" w:ascii="Times New Roman" w:hAnsi="Times New Roman"/>
          <w:b/>
          <w:i/>
          <w:iCs/>
        </w:rPr>
        <w:t xml:space="preserve">План деятельности Совета актива учащихся школы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2"/>
          <w:szCs w:val="22"/>
        </w:rPr>
        <w:t>Задача:</w:t>
      </w:r>
      <w:r>
        <w:rPr>
          <w:sz w:val="22"/>
          <w:szCs w:val="22"/>
        </w:rPr>
        <w:t xml:space="preserve"> формирование самоуправленческих навыков и умений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 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7"/>
        <w:gridCol w:w="1701"/>
        <w:gridCol w:w="25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ланирование работы на год.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ероприятия ко Дню учителя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кция «Милосерди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массовый сектор, редколлег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рганизация дежурства по школе.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ещаемость занятий учащими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, правовой сек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седание совета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шко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ыпуск новогодней газеты. Оформление школ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коллег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ровень организации и проведения классных и  внеклассных мероприятий. Выпуск экологической газ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массовый сектор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коллег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ение  правил внутреннего трудового распорядка учащимися школы. Операция «Порядок». Выпуск тематических газет «Защитникам Отечества посвящаетс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й сек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уск газеты, посвященной Дню 8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коллег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авовая культура учащихся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кета «Уровень правовой культуры учащихся», «Уровень гражданственности», «уровень воспитан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й сек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дведение итогов года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ведение Вахты памяти.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здание «Банка новых идей»  к новому учебному году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летнего труда и отдых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актива учащихся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Традиционные и нетрадиционные общешкольные мероприятия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i/>
          <w:iCs/>
          <w:sz w:val="22"/>
          <w:szCs w:val="22"/>
        </w:rPr>
        <w:t>Задача:</w:t>
      </w:r>
      <w:r>
        <w:rPr>
          <w:sz w:val="22"/>
          <w:szCs w:val="22"/>
        </w:rPr>
        <w:t xml:space="preserve"> Развитие творческого потенциала личности школьников, создание условий для организованного досуга учащихся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630"/>
        <w:gridCol w:w="1773"/>
        <w:gridCol w:w="2684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оведени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аздник первого звонка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вящение в первоклассники «Школьная прописк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да здоровь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осенний кросс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)   акция «Мы за ЗОЖ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всероссийское профилактическое мероприятие  «Внимание, дети!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) соревнования по спортивному  ориентированию учащихся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ревнования «Школа безопасности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аева Е.Л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С Днем рождения «РДШ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азднование Дня учителя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кция «Да здравствует сюрприз!» (2-4 классы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удовой десант «Помощь» (ДО, оказание помощи нуждающимся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Золотая осень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1-4 кл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color w:val="FF66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ком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1-4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ражданско-правовому направлению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нь Матери (по отдельному плану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ные руководители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есячник «Новогодняя мишура»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– конкурс «Новогодний серпантин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овогодние утренники и вечера: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(1-4кл.)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2"/>
                <w:szCs w:val="22"/>
              </w:rPr>
              <w:t>- Неделя науки. Научно-практическая конференция «Знание – сила» (2-4 кл.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2"/>
                <w:szCs w:val="22"/>
              </w:rPr>
              <w:t>- Конкурс фотографий «Природа в объективе» 3-4кл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ыпуск экологической газеты, буклетов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Защита таворческих проектов «Экология: как сохранить то, что осталось»   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2"/>
                <w:szCs w:val="22"/>
              </w:rPr>
              <w:t>-  Игровая программа «Мы – друзья природы» (1-4кл.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роприятия, посвященные Дню защитника Отечества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Праздник для мальчиков и пап «Сильные, смелые, ловкие» (1-4кл.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роприятия, посвященные Дню юного героя-антифашис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2"/>
                <w:szCs w:val="22"/>
              </w:rPr>
              <w:t>Учитель физкультуры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роприятия в начальных классах к международному женскому дню 8 Март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Конкурс «Наши мамы мастерицы»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4 классы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ные руководители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- КВН на станции Школьная   (2-4)              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ворческий отчет кружковцев «Таланты и поклонники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роприятия: беседы, диспуты, викторины по гражданско-правовому направлению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щита творческих проектов «Город будущего» (2-4 класс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2"/>
                <w:szCs w:val="22"/>
              </w:rPr>
              <w:t>- Конкурс сочинений по старой семейной фотографий  «Странички из прошлого» (4ласс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Семья»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ревнования – конкурс «Папа, мама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я – спортивная семья!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раздник последнего звонка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хта памяти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уход за обелисками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операция «Ветеран»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- встречи с ветеранами ВОВ и труда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мероприятий в классах и ГПД, посвященных празднику Победы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сещение музея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2"/>
                <w:szCs w:val="22"/>
              </w:rPr>
              <w:t>-  Выпускные вечера в 4 классах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лан работы по пропаганде правил дорожного</w:t>
      </w:r>
    </w:p>
    <w:p>
      <w:pPr>
        <w:pStyle w:val="Heading1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движения  и профилактике ДДТТ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iCs/>
          <w:sz w:val="22"/>
          <w:szCs w:val="22"/>
        </w:rPr>
        <w:t>Цель</w:t>
      </w:r>
      <w:r>
        <w:rPr>
          <w:sz w:val="22"/>
          <w:szCs w:val="22"/>
        </w:rPr>
        <w:t xml:space="preserve"> – Создание условий для сохранения жизни и здоровья детей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Задачи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рофилактика ДДТТ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Формирование знаний, умений, навыков школьников в области правилам дорожного движения и профилактике дорожно-транспортных происшествий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051"/>
        <w:gridCol w:w="2693"/>
        <w:gridCol w:w="2126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исполнен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план мероприятий по профилактике дорожно-транспортных происшествий совместно с районным ГИБД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кружка. Инспектор ГИБДД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сентябр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план деятельности кружка «Юного инспектора движения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кружка «ЮИД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сентябр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направленно проводить работу по обучению детей правилам дорожного движения во время каникул и в конце учебного года (выпуск информационных листов, инструктаж по ТБ, беседы, сообщ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кружка «ЮИД», инспекторы ГИБДД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и смена материалов в школьном уголке по правилам дорожного движения и профилактике дорожно-транспортных происшеств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ружка «ЮИД», руководитель ОБЖ, ответственный по О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.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 по соблюдению правил дорожного движения и профилактике дорожно-транспортных происшествий (выступления на родительских собраниях, лекции, беседы, информационные сообщения, проведение инструктаж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руководители ОБЖ, кружка «ЮИД», инспектор ГИБДД, ответственный по О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Д «Итоги летней занятости детей. Охрана жизни и здоровья детей в летнее врем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«Безопасное колес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БЖ, руководитель кружка «ЮИ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ик безопасности. Операция «Внимание – дети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БЖ, руководитель кружка «ЮИ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-сентябрь, апрель-май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ет при директоре «Организация работы школы по профилактике ДДТТ во внеурочное время, по профилактике безопасности жизнедеятельно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БЖ, Заместитель директора по У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журства на молодежных дискотек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ая общественность, педагоги школ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агитбригады отряда «ЮИ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ружка «ЮИ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руководителя кружка.</w:t>
            </w:r>
          </w:p>
        </w:tc>
      </w:tr>
    </w:tbl>
    <w:p>
      <w:pPr>
        <w:pStyle w:val="Normal"/>
        <w:tabs>
          <w:tab w:val="clear" w:pos="708"/>
          <w:tab w:val="left" w:pos="3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nextPage"/>
      <w:pgSz w:w="11906" w:h="16838"/>
      <w:pgMar w:left="993" w:right="282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5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12" w:leader="none"/>
      </w:tabs>
      <w:jc w:val="both"/>
      <w:outlineLvl w:val="0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/>
    <w:rPr>
      <w:color w:val="FF6600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5:49:00Z</dcterms:created>
  <dc:creator>11</dc:creator>
  <dc:description/>
  <cp:keywords/>
  <dc:language>en-US</dc:language>
  <cp:lastModifiedBy>User</cp:lastModifiedBy>
  <cp:lastPrinted>2020-10-30T15:37:00Z</cp:lastPrinted>
  <dcterms:modified xsi:type="dcterms:W3CDTF">2020-11-20T08:52:00Z</dcterms:modified>
  <cp:revision>22</cp:revision>
  <dc:subject/>
  <dc:title>План воспитательной работы на 2011-2012г</dc:title>
</cp:coreProperties>
</file>