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Государственное бюджетное общеобразовательное учреждение «Центр образования «Эруди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Открытый урок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во 2 «Ж» классе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>на тему:</w:t>
      </w:r>
    </w:p>
    <w:p>
      <w:pPr>
        <w:pStyle w:val="Normal"/>
        <w:spacing w:lineRule="auto" w:line="276"/>
        <w:jc w:val="center"/>
        <w:rPr>
          <w:b/>
          <w:b/>
          <w:bCs/>
          <w:sz w:val="76"/>
          <w:szCs w:val="76"/>
        </w:rPr>
      </w:pPr>
      <w:r>
        <w:rPr>
          <w:b/>
          <w:bCs/>
          <w:sz w:val="76"/>
          <w:szCs w:val="76"/>
        </w:rPr>
        <w:t xml:space="preserve"> </w:t>
      </w:r>
      <w:r>
        <w:rPr>
          <w:b/>
          <w:bCs/>
          <w:sz w:val="76"/>
          <w:szCs w:val="76"/>
        </w:rPr>
        <w:t>«Прямая. Луч. Отрезок»</w:t>
      </w:r>
    </w:p>
    <w:p>
      <w:pPr>
        <w:pStyle w:val="Normal"/>
        <w:spacing w:lineRule="auto" w:line="276"/>
        <w:rPr>
          <w:b/>
          <w:b/>
          <w:bCs/>
          <w:sz w:val="44"/>
          <w:szCs w:val="76"/>
        </w:rPr>
      </w:pPr>
      <w:r>
        <w:rPr>
          <w:b/>
          <w:bCs/>
          <w:sz w:val="44"/>
          <w:szCs w:val="76"/>
        </w:rPr>
      </w:r>
    </w:p>
    <w:p>
      <w:pPr>
        <w:pStyle w:val="Normal"/>
        <w:spacing w:lineRule="auto" w:line="276"/>
        <w:jc w:val="right"/>
        <w:rPr>
          <w:b/>
          <w:b/>
          <w:bCs/>
          <w:sz w:val="76"/>
          <w:szCs w:val="76"/>
          <w:u w:val="single"/>
        </w:rPr>
      </w:pPr>
      <w:r>
        <w:rPr>
          <w:bCs/>
          <w:sz w:val="44"/>
          <w:szCs w:val="76"/>
        </w:rPr>
        <w:t xml:space="preserve">                                                                              </w:t>
      </w:r>
      <w:r>
        <w:rPr>
          <w:bCs/>
          <w:sz w:val="44"/>
          <w:szCs w:val="76"/>
          <w:u w:val="single"/>
        </w:rPr>
        <w:t>21.11.2023 г.</w:t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76"/>
        <w:jc w:val="righ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   </w:t>
      </w:r>
      <w:r>
        <w:rPr>
          <w:sz w:val="44"/>
          <w:szCs w:val="44"/>
        </w:rPr>
        <w:t xml:space="preserve">Подготовил учитель </w:t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начальных классов: </w:t>
      </w:r>
    </w:p>
    <w:p>
      <w:pPr>
        <w:pStyle w:val="Normal"/>
        <w:spacing w:lineRule="auto" w:line="276"/>
        <w:jc w:val="right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>Джанаева А.Р.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Владикавказ, 2023 г.</w:t>
      </w:r>
    </w:p>
    <w:p>
      <w:pPr>
        <w:pStyle w:val="Heading3"/>
        <w:spacing w:lineRule="auto" w:line="360"/>
        <w:jc w:val="right"/>
        <w:rPr>
          <w:szCs w:val="28"/>
        </w:rPr>
      </w:pPr>
      <w:r>
        <w:rPr>
          <w:szCs w:val="28"/>
        </w:rPr>
        <w:t xml:space="preserve">Дата: </w:t>
      </w:r>
      <w:r>
        <w:rPr>
          <w:b w:val="false"/>
          <w:szCs w:val="28"/>
        </w:rPr>
        <w:t>21.11.2023 г.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32"/>
        </w:rPr>
      </w:pPr>
      <w:r>
        <w:rPr>
          <w:b/>
          <w:sz w:val="26"/>
          <w:szCs w:val="26"/>
        </w:rPr>
        <w:t>Тема: «Прямая. Луч. Отрезок</w:t>
      </w:r>
      <w:r>
        <w:rPr>
          <w:b/>
          <w:sz w:val="26"/>
          <w:szCs w:val="32"/>
        </w:rPr>
        <w:t>»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новные цели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autoSpaceDE w:val="false"/>
        <w:rPr/>
      </w:pPr>
      <w:r>
        <w:rPr/>
        <w:t>1) Сформировать умение правильно формулировать цели «автора» и «понимающего» при</w:t>
      </w:r>
    </w:p>
    <w:p>
      <w:pPr>
        <w:pStyle w:val="Normal"/>
        <w:autoSpaceDE w:val="false"/>
        <w:rPr/>
      </w:pPr>
      <w:r>
        <w:rPr/>
        <w:t>коммуникации в учебной деятельности и опыт самооценки этого умения на основе применения эталона.</w:t>
      </w:r>
    </w:p>
    <w:p>
      <w:pPr>
        <w:pStyle w:val="Normal"/>
        <w:autoSpaceDE w:val="false"/>
        <w:rPr/>
      </w:pPr>
      <w:r>
        <w:rPr/>
        <w:t>2) Сформировать умение фиксировать индивидуальное затруднение в учебной деятельности и опыт самооценки этого умения на основе применения эталона.</w:t>
      </w:r>
    </w:p>
    <w:p>
      <w:pPr>
        <w:pStyle w:val="Normal"/>
        <w:autoSpaceDE w:val="false"/>
        <w:rPr>
          <w:sz w:val="32"/>
        </w:rPr>
      </w:pPr>
      <w:r>
        <w:rPr/>
        <w:t xml:space="preserve">3) </w:t>
      </w:r>
      <w:r>
        <w:rPr>
          <w:szCs w:val="20"/>
        </w:rPr>
        <w:t>Сформировать умение фиксировать последовательность действий на втором этапе учебной деятельности и опыт самооценки этого умения на основе применения эталона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Сформировать умение распознавать луч, прямую и отрезок на основе использования их существенных признаков, умение обозначать и называть прямую, луч, отрезок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)</w:t>
      </w:r>
      <w:r>
        <w:rPr/>
        <w:t xml:space="preserve"> Тренировать умения считать тройками, решать текстовые задачи.</w: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7305</wp:posOffset>
                </wp:positionV>
                <wp:extent cx="6467475" cy="5890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58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Заметки на пол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нее изображение луча использовалось при решении задач на сравнение величин. На данном уроке формируется представление о луче, дети знакомятся с его названием, изображением. Они учатся его распознавать, обозначать, находят точки пересечения лучей с прямыми и отрезками. Понятия луча, прямой и отрезка сопоставляются, выявляются их существенные признака, луч и отрезок осознаются как части прямой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роке тренируются умение выполнять следующие виды математических действ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знавать,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означать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ь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мощью линейки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езки, лучи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очку пересечения прямых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длину ломаной, периметр многоуголь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еизвестные объект операции, результат операции, выполняемую операцию, обратные операции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ать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тые и составные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и (2−3 действия)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ват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зличные способы решения текстовых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,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ее рациональный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пособ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ять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аблицы,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ировать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х дан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крепля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ные приемы устных и письме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числений, соотношения между единицами длины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бразовы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диницы длины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я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ейств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 именованными числа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ind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ять 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ния поискового и творческого характера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spacing w:val="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ные структурные элементы уро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right="15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знан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ение о луч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right="15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бное действие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№ 2 (РТ), стр. 6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ind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ксация затруднен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Я по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мог найти лу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ind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иксация причины затруднени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не знаю существенных признаков луч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ind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Цель деятельности учащихс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«Узнать существенные признаки луч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ind w:right="-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ксация нового зн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понятие луч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2.15pt;width:509.2pt;height:4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Заметки на полях: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нее изображение луча использовалось при решении задач на сравнение величин. На данном уроке формируется представление о луче, дети знакомятся с его названием, изображением. Они учатся его распознавать, обозначать, находят точки пересечения лучей с прямыми и отрезками. Понятия луча, прямой и отрезка сопоставляются, выявляются их существенные признака, луч и отрезок осознаются как части прямой.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роке тренируются умение выполнять следующие виды математических действ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знавать,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означать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ь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мощью линейки </w:t>
                      </w:r>
                      <w:r>
                        <w:rPr>
                          <w:kern w:val="2"/>
                          <w:sz w:val="22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езки, лучи, </w:t>
                      </w:r>
                      <w:r>
                        <w:rPr>
                          <w:kern w:val="2"/>
                          <w:sz w:val="22"/>
                          <w:szCs w:val="20"/>
                          <w:spacing w:val="-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ь</w:t>
                      </w:r>
                      <w:r>
                        <w:rPr>
                          <w:kern w:val="2"/>
                          <w:sz w:val="22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очку пересечения прямых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длину ломаной, периметр многоуголь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ь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еизвестные объект операции, результат операции, выполняемую операцию, обратные операции</w:t>
                      </w:r>
                      <w:r>
                        <w:rPr>
                          <w:kern w:val="2"/>
                          <w:sz w:val="22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ать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тые и составные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и (2−3 действия), 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вать</w:t>
                      </w:r>
                      <w:r>
                        <w:rPr>
                          <w:kern w:val="2"/>
                          <w:sz w:val="22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зличные способы решения текстовых </w:t>
                      </w:r>
                      <w:r>
                        <w:rPr>
                          <w:kern w:val="2"/>
                          <w:sz w:val="22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, </w:t>
                      </w:r>
                      <w:r>
                        <w:rPr>
                          <w:kern w:val="2"/>
                          <w:sz w:val="22"/>
                          <w:szCs w:val="20"/>
                          <w:spacing w:val="-6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ь</w:t>
                      </w:r>
                      <w:r>
                        <w:rPr>
                          <w:kern w:val="2"/>
                          <w:sz w:val="22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ее рациональный</w:t>
                      </w:r>
                      <w:r>
                        <w:rPr>
                          <w:kern w:val="2"/>
                          <w:sz w:val="22"/>
                          <w:szCs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пособ</w:t>
                      </w:r>
                      <w:r>
                        <w:rPr>
                          <w:kern w:val="2"/>
                          <w:sz w:val="22"/>
                          <w:szCs w:val="20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ять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аблицы,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ировать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х данны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ind w:right="-3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креплят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ные приемы устных и письменных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числений, соотношения между единицами длины,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бразовывать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диницы длины,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ять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ействия</w:t>
                      </w:r>
                      <w:r>
                        <w:rPr>
                          <w:kern w:val="2"/>
                          <w:sz w:val="24"/>
                          <w:szCs w:val="24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 именованными числа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ind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ять </w:t>
                      </w:r>
                      <w:r>
                        <w:rPr>
                          <w:kern w:val="2"/>
                          <w:sz w:val="22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ния поискового и творческого характера</w:t>
                      </w:r>
                      <w:r>
                        <w:rPr>
                          <w:kern w:val="2"/>
                          <w:sz w:val="22"/>
                          <w:szCs w:val="20"/>
                          <w:spacing w:val="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firstLine="4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ные структурные элементы урока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right="15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знан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ение о луче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ind w:right="153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бное действие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№ 2 (РТ), стр. 61.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"/>
                        <w:ind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ксация затруднен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Я пока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мог найти луч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"/>
                        <w:ind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иксация причины затруднени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не знаю существенных признаков луча».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"/>
                        <w:ind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Цель деятельности учащихся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«Узнать существенные признаки луч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before="60" w:after="20"/>
                        <w:ind w:right="-3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ксация нового зн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понятие луч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Вариант проведения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Ход урока:</w:t>
      </w:r>
    </w:p>
    <w:p>
      <w:pPr>
        <w:pStyle w:val="Normal"/>
        <w:ind w:right="96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</w:rPr>
        <w:t>1. Мотивация к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Открыть на доске «Здравствуйте, ребята!». Запись сделана по неровной линии, некрасиво, с разной высотой букв.</w:t>
      </w:r>
    </w:p>
    <w:p>
      <w:pPr>
        <w:pStyle w:val="Normal"/>
        <w:jc w:val="both"/>
        <w:rPr>
          <w:iCs/>
          <w:szCs w:val="28"/>
        </w:rPr>
      </w:pPr>
      <w:r>
        <w:rPr>
          <w:b/>
          <w:iCs/>
          <w:szCs w:val="28"/>
        </w:rPr>
        <w:t xml:space="preserve">– </w:t>
      </w:r>
      <w:r>
        <w:rPr>
          <w:b/>
          <w:iCs/>
          <w:szCs w:val="28"/>
        </w:rPr>
        <w:t>Посмотрите на доску. Кто-то написал на ней приветствие для вас. Кто же это?.. А…, он, наверное, спрятался. Как вы думаете, почему?</w:t>
      </w:r>
      <w:r>
        <w:rPr>
          <w:iCs/>
          <w:szCs w:val="28"/>
        </w:rPr>
        <w:t xml:space="preserve"> (…Вероятно, он застеснялся того, что запись у него получилась кривой, неровной…)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– </w:t>
      </w:r>
      <w:r>
        <w:rPr>
          <w:b/>
          <w:iCs/>
          <w:szCs w:val="28"/>
        </w:rPr>
        <w:t>Я тоже так думаю. Почему же у нашего гостя получилась такая неровная запись, ведь он так старался для вас? Что ему надо было сделать, прежде чем писать?</w:t>
      </w:r>
      <w:r>
        <w:rPr>
          <w:iCs/>
          <w:szCs w:val="28"/>
        </w:rPr>
        <w:t xml:space="preserve"> (Сначала надо было начертить строчку по линейке.)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– </w:t>
      </w:r>
      <w:r>
        <w:rPr>
          <w:b/>
          <w:iCs/>
          <w:szCs w:val="28"/>
        </w:rPr>
        <w:t>А чем является строчка с точки зрения математики?</w:t>
      </w:r>
      <w:r>
        <w:rPr>
          <w:iCs/>
          <w:szCs w:val="28"/>
        </w:rPr>
        <w:t xml:space="preserve"> (Прямой.)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– </w:t>
      </w:r>
      <w:r>
        <w:rPr>
          <w:b/>
          <w:iCs/>
          <w:szCs w:val="28"/>
        </w:rPr>
        <w:t>Как же помочь нашему таинственному гостю?</w:t>
      </w:r>
      <w:r>
        <w:rPr>
          <w:iCs/>
          <w:szCs w:val="28"/>
        </w:rPr>
        <w:t xml:space="preserve"> (Надо начертить ему строчку-прямую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 xml:space="preserve">Открыть на доске изображение гномика </w:t>
      </w:r>
      <w:r>
        <w:rPr>
          <w:color w:val="000000"/>
        </w:rPr>
        <w:t>(</w:t>
      </w:r>
      <w:r>
        <w:rPr>
          <w:b/>
          <w:i/>
          <w:color w:val="000000"/>
        </w:rPr>
        <w:t>Д-37.1, слайд 1</w:t>
      </w:r>
      <w:r>
        <w:rPr>
          <w:color w:val="000000"/>
        </w:rPr>
        <w:t>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0</wp:posOffset>
            </wp:positionH>
            <wp:positionV relativeFrom="paragraph">
              <wp:posOffset>47625</wp:posOffset>
            </wp:positionV>
            <wp:extent cx="504825" cy="80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Ах, вот и он! Это же гномик. Не волнуйся, мы тебе поможем! Начертите прямую в тет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Один ребёнок чертит на доске, остальные в тетради.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Итак, вы начертили прямую. Чему же будет посвящён сегодняшний урок?</w:t>
      </w:r>
      <w:r>
        <w:rPr>
          <w:szCs w:val="28"/>
        </w:rPr>
        <w:t xml:space="preserve"> (Прямым.)</w:t>
      </w:r>
    </w:p>
    <w:p>
      <w:pPr>
        <w:pStyle w:val="Normal"/>
        <w:jc w:val="both"/>
        <w:rPr/>
      </w:pPr>
      <w:r>
        <w:rPr>
          <w:szCs w:val="28"/>
        </w:rPr>
        <w:t xml:space="preserve">– </w:t>
      </w:r>
      <w:r>
        <w:rPr>
          <w:b/>
          <w:szCs w:val="28"/>
        </w:rPr>
        <w:t>Вы правы, а ещё вы узнаете что-то новое о прямых линиях, а знание о прямой вам в этом поможет. А как вы будете узнавать новое?</w:t>
      </w:r>
      <w:r>
        <w:rPr>
          <w:szCs w:val="28"/>
        </w:rPr>
        <w:t xml:space="preserve"> (Сначала повторим необходимые знания, потом выполним задание для пробного действия. Скорее всего, не получится. Тогда постараемся понять причину затруднения, поставим цель, …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b/>
          <w:szCs w:val="28"/>
        </w:rPr>
        <w:t>Итак, начинаем с …</w:t>
      </w:r>
      <w:r>
        <w:rPr>
          <w:szCs w:val="28"/>
        </w:rPr>
        <w:t xml:space="preserve"> (Повторения необходимого.)</w:t>
      </w:r>
    </w:p>
    <w:p>
      <w:pPr>
        <w:pStyle w:val="Normal"/>
        <w:spacing w:before="120" w:after="0"/>
        <w:rPr/>
      </w:pPr>
      <w:r>
        <w:rPr>
          <w:b/>
          <w:bCs/>
          <w:i/>
          <w:iCs/>
        </w:rPr>
        <w:t>2. Актуализация знаний и фиксация индивидуального затруднения в пробном учебном действии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Для начала надо убедиться, что вы действительно начертили прямую. Для этого вспомните всё, что вы о ней знаете.</w:t>
      </w:r>
      <w:r>
        <w:rPr/>
        <w:t xml:space="preserve"> (Прямая – это прямая линия, не имеющая ни начала, ни конца. Её можно продолжать в любую сторону до бесконечност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Открыть на доске изображение отрезка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>
          <w:b/>
        </w:rPr>
        <w:t xml:space="preserve">– </w:t>
      </w:r>
      <w:r>
        <w:rPr>
          <w:b/>
        </w:rPr>
        <w:t xml:space="preserve">Посмотрите на эту фигуру. Знакома она вам? </w:t>
      </w:r>
      <w:r>
        <w:rPr/>
        <w:t>(Да, это отрезок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Что вы знаете об отрезке?</w:t>
      </w:r>
      <w:r>
        <w:rPr/>
        <w:t xml:space="preserve"> (Отрезок – это прямая линия, ограниченная с двух сторон. Отрезок нельзя продолжить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Откройте рабочие тетради на стр. 61, рассмотрите № 1. Прочтите задание.</w:t>
      </w:r>
    </w:p>
    <w:p>
      <w:pPr>
        <w:pStyle w:val="21"/>
        <w:tabs>
          <w:tab w:val="left" w:pos="708" w:leader="none"/>
          <w:tab w:val="left" w:pos="7033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Вы хорошо разбираетесь в линиях, поэтому выполните это задание самостоятельно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>
          <w:b/>
        </w:rPr>
        <w:t xml:space="preserve">– </w:t>
      </w:r>
      <w:r>
        <w:rPr>
          <w:b/>
        </w:rPr>
        <w:t>Проверим. Под какими номерами вы видите прямые?</w:t>
      </w:r>
      <w:r>
        <w:rPr/>
        <w:t xml:space="preserve"> (Под номерами 3, 5 и 6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Докажите.</w:t>
      </w:r>
      <w:r>
        <w:rPr/>
        <w:t xml:space="preserve"> (Это прямые, так как их можно продолжить в любую сторону до бесконечности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621665</wp:posOffset>
                </wp:positionV>
                <wp:extent cx="112204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457200"/>
                          <a:chOff x="0" y="0"/>
                          <a:chExt cx="11221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9969" t="10125" r="12580" b="69142"/>
                          <a:stretch/>
                        </pic:blipFill>
                        <pic:spPr>
                          <a:xfrm>
                            <a:off x="21600" y="9000"/>
                            <a:ext cx="110052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8.95pt;width:88.35pt;height:36pt" coordorigin="144,979" coordsize="1767,720">
                <v:roundrect id="shape_0" fillcolor="#ffe8d1" stroked="t" o:allowincell="f" style="position:absolute;left:144;top:979;width:1766;height:719;mso-wrap-style:none;v-text-anchor:middle">
                  <v:fill o:detectmouseclick="t" type="solid" color2="#00172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;top:993;width:1732;height:6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– </w:t>
      </w:r>
      <w:r>
        <w:rPr>
          <w:b/>
        </w:rPr>
        <w:t>Вспомните, а как можно обозначить прямые?</w:t>
      </w:r>
      <w:r>
        <w:rPr/>
        <w:t xml:space="preserve"> (Одной маленькой латинской буквой или двумя большими латинскими буква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 xml:space="preserve">Открыть на доске эталон обозначения прямой </w:t>
      </w:r>
      <w:r>
        <w:rPr>
          <w:color w:val="000000"/>
        </w:rPr>
        <w:t>(</w:t>
      </w:r>
      <w:r>
        <w:rPr>
          <w:b/>
          <w:i/>
          <w:color w:val="000000"/>
        </w:rPr>
        <w:t>Д-37.2</w:t>
      </w:r>
      <w:r>
        <w:rPr>
          <w:color w:val="000000"/>
        </w:rPr>
        <w:t>)</w:t>
      </w:r>
      <w:r>
        <w:rPr>
          <w:color w:val="0000FF"/>
        </w:rPr>
        <w:t>:</w:t>
      </w:r>
    </w:p>
    <w:p>
      <w:pPr>
        <w:pStyle w:val="21"/>
        <w:tabs>
          <w:tab w:val="left" w:pos="708" w:leader="none"/>
          <w:tab w:val="left" w:pos="7033" w:leader="none"/>
        </w:tabs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7033" w:leader="none"/>
        </w:tabs>
        <w:rPr>
          <w:b/>
          <w:b/>
        </w:rPr>
      </w:pPr>
      <w:r>
        <w:rPr/>
        <w:t xml:space="preserve">– </w:t>
      </w:r>
      <w:r>
        <w:rPr>
          <w:b/>
        </w:rPr>
        <w:t>Обозначьте обе прямые по-разному и назовите их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Молодцы! Что вам необходимо было знать, чтобы найти прямые?</w:t>
      </w:r>
      <w:r>
        <w:rPr/>
        <w:t xml:space="preserve"> (Надо было знать, что это за линии, их признаки…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Под какими номерами вы видите отрезки?</w:t>
      </w:r>
      <w:r>
        <w:rPr/>
        <w:t xml:space="preserve"> (Под номером 1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>
          <w:b/>
        </w:rPr>
        <w:t xml:space="preserve">– </w:t>
      </w:r>
      <w:r>
        <w:rPr>
          <w:b/>
        </w:rPr>
        <w:t xml:space="preserve">Докажите. </w:t>
      </w:r>
      <w:r>
        <w:rPr/>
        <w:t>(Отрезок – это прямая линия, у которой два конца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Как обозначают отрезки?</w:t>
      </w:r>
      <w:r>
        <w:rPr/>
        <w:t xml:space="preserve"> (Двумя заглавными латинскими буквам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 xml:space="preserve">Открыть на доске эталон обозначения отрезка </w:t>
      </w:r>
      <w:r>
        <w:rPr>
          <w:color w:val="000000"/>
        </w:rPr>
        <w:t>(</w:t>
      </w:r>
      <w:r>
        <w:rPr>
          <w:b/>
          <w:i/>
          <w:color w:val="000000"/>
        </w:rPr>
        <w:t>Д-37.3</w:t>
      </w:r>
      <w:r>
        <w:rPr>
          <w:color w:val="000000"/>
        </w:rPr>
        <w:t>)</w:t>
      </w:r>
      <w:r>
        <w:rPr>
          <w:color w:val="0000FF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139065</wp:posOffset>
                </wp:positionV>
                <wp:extent cx="1149985" cy="4191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419040"/>
                          <a:chOff x="0" y="0"/>
                          <a:chExt cx="11498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9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8d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2269" t="54501" r="18715" b="26840"/>
                          <a:stretch/>
                        </pic:blipFill>
                        <pic:spPr>
                          <a:xfrm>
                            <a:off x="12240" y="17640"/>
                            <a:ext cx="11379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0.95pt;width:90.55pt;height:33pt" coordorigin="290,219" coordsize="1811,660">
                <v:roundrect id="shape_0" fillcolor="#ffe8d1" stroked="t" o:allowincell="f" style="position:absolute;left:290;top:219;width:1791;height:659;mso-wrap-style:none;v-text-anchor:middle">
                  <v:fill o:detectmouseclick="t" type="solid" color2="#00172e"/>
                  <v:stroke color="black" weight="9360" joinstyle="miter" endcap="flat"/>
                  <w10:wrap type="none"/>
                </v:roundrect>
                <v:shape id="shape_0" stroked="f" o:allowincell="f" style="position:absolute;left:310;top:247;width:1791;height: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tabs>
          <w:tab w:val="left" w:pos="708" w:leader="none"/>
          <w:tab w:val="left" w:pos="7033" w:leader="none"/>
        </w:tabs>
        <w:rPr>
          <w:color w:val="0000FF"/>
        </w:rPr>
      </w:pPr>
      <w:r>
        <w:rPr>
          <w:color w:val="0000FF"/>
        </w:rPr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</w:r>
    </w:p>
    <w:p>
      <w:pPr>
        <w:pStyle w:val="21"/>
        <w:tabs>
          <w:tab w:val="left" w:pos="708" w:leader="none"/>
          <w:tab w:val="left" w:pos="7033" w:leader="none"/>
        </w:tabs>
        <w:rPr>
          <w:b/>
          <w:b/>
        </w:rPr>
      </w:pPr>
      <w:r>
        <w:rPr/>
        <w:t xml:space="preserve">– </w:t>
      </w:r>
      <w:r>
        <w:rPr>
          <w:b/>
        </w:rPr>
        <w:t>Обозначьте отрезок и назовите его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>
          <w:b/>
        </w:rPr>
        <w:t xml:space="preserve">– </w:t>
      </w:r>
      <w:r>
        <w:rPr>
          <w:b/>
        </w:rPr>
        <w:t>Что вам необходимо было знать, чтобы найти отрезок?</w:t>
      </w:r>
      <w:r>
        <w:rPr/>
        <w:t xml:space="preserve"> (Надо было знать, что это за линия, её признаки…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В геометрии есть ещё линии, которые называют «луч». Именно с этим видом линий будет связано задание для пробного действия. А пока обобщите, что мной было выбрано для повторения</w:t>
      </w:r>
      <w:r>
        <w:rPr/>
        <w:t>. (Что такое прямая и отрезок, как они обозначаются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Какой ещё вид линий есть в геометрии?</w:t>
      </w:r>
      <w:r>
        <w:rPr/>
        <w:t xml:space="preserve"> (Лучи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Этап повторения закончен. Что дальше?</w:t>
      </w:r>
      <w:r>
        <w:rPr/>
        <w:t xml:space="preserve"> (Задание для пробного действия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Найдите на рисунке в № 2 (РТ) лучи и запишите их номера в кружках рядом с названием</w:t>
      </w:r>
      <w:r>
        <w:rPr/>
        <w:t>.</w:t>
      </w:r>
    </w:p>
    <w:p>
      <w:pPr>
        <w:pStyle w:val="21"/>
        <w:tabs>
          <w:tab w:val="left" w:pos="708" w:leader="none"/>
          <w:tab w:val="left" w:pos="7033" w:leader="none"/>
        </w:tabs>
        <w:rPr>
          <w:b/>
          <w:b/>
        </w:rPr>
      </w:pPr>
      <w:r>
        <w:rPr/>
        <w:t xml:space="preserve">– </w:t>
      </w:r>
      <w:r>
        <w:rPr>
          <w:b/>
        </w:rPr>
        <w:t>Проверим. У кого нет результата? Что вы не смогли сделать?</w:t>
      </w:r>
    </w:p>
    <w:p>
      <w:pPr>
        <w:pStyle w:val="21"/>
        <w:tabs>
          <w:tab w:val="left" w:pos="708" w:leader="none"/>
          <w:tab w:val="left" w:pos="7033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то выполнил задание, поднимите руку, кто уверен, что его ответ верен.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/>
        <w:t xml:space="preserve">– </w:t>
      </w:r>
      <w:r>
        <w:rPr>
          <w:b/>
        </w:rPr>
        <w:t>Какое затруднение возникло у вас?</w:t>
      </w:r>
      <w:r>
        <w:rPr/>
        <w:t xml:space="preserve"> (Мы не уверены, что правильно определили среди линий лучи.)</w:t>
      </w:r>
    </w:p>
    <w:p>
      <w:pPr>
        <w:pStyle w:val="21"/>
        <w:tabs>
          <w:tab w:val="left" w:pos="708" w:leader="none"/>
          <w:tab w:val="left" w:pos="7033" w:leader="none"/>
        </w:tabs>
        <w:rPr/>
      </w:pPr>
      <w:r>
        <w:rPr>
          <w:b/>
        </w:rPr>
        <w:t xml:space="preserve">– </w:t>
      </w:r>
      <w:r>
        <w:rPr>
          <w:b/>
        </w:rPr>
        <w:t>Вы зафиксировали трудность. Что думаете делать дальше?</w:t>
      </w:r>
      <w:r>
        <w:rPr/>
        <w:t xml:space="preserve"> (Надо понять причину возникшей трудности.)</w:t>
      </w:r>
    </w:p>
    <w:p>
      <w:pPr>
        <w:pStyle w:val="21"/>
        <w:tabs>
          <w:tab w:val="left" w:pos="708" w:leader="none"/>
          <w:tab w:val="left" w:pos="7033" w:leader="none"/>
        </w:tabs>
        <w:spacing w:before="120" w:after="0"/>
        <w:rPr/>
      </w:pPr>
      <w:r>
        <w:rPr>
          <w:b/>
          <w:i/>
        </w:rPr>
        <w:t>3. Выявление причины затруднения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Давайте думать. Какое задание надо было выполнить?</w:t>
      </w:r>
      <w:r>
        <w:rPr/>
        <w:t xml:space="preserve"> (Надо было определить, какие из линий являются лучами, и записать номер в кружках под соответствующей карточкой.)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В чём же причина вашего затруднения?</w:t>
      </w:r>
      <w:r>
        <w:rPr/>
        <w:t xml:space="preserve"> (Нам неизвестны существенные признаки луча.)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b/>
        </w:rPr>
        <w:t>Вы поняли причину своего затруднения. Что сделаете дальше?</w:t>
      </w:r>
      <w:r>
        <w:rPr/>
        <w:t xml:space="preserve"> (Поставим перед собой цель.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 Построение проекта выхода из затрудн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/>
          <w:bCs/>
          <w:iCs/>
        </w:rPr>
        <w:t>Сформулируйте цель своих дальнейших действий</w:t>
      </w:r>
      <w:r>
        <w:rPr>
          <w:bCs/>
          <w:iCs/>
        </w:rPr>
        <w:t>. (Выявить существенные признаки луча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/>
          <w:bCs/>
          <w:iCs/>
        </w:rPr>
        <w:t>От себя добавлю, что ещё вам предстоит узнать, как обозначают и называют лучи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 бы вы назвали урок?</w:t>
      </w:r>
      <w:r>
        <w:rPr>
          <w:bCs/>
          <w:iCs/>
        </w:rPr>
        <w:t xml:space="preserve"> (Луч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/>
          <w:bCs/>
          <w:iCs/>
        </w:rPr>
        <w:t>Учитывая, что вам помогут знания об отрезке и прямой, назовём урок «Прямая. Луч. Отрез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Записать тему на дос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/>
          <w:bCs/>
          <w:iCs/>
        </w:rPr>
        <w:t>Итак, в качестве средств, знания о каких линиях вам будут необходимы?</w:t>
      </w:r>
      <w:r>
        <w:rPr>
          <w:bCs/>
          <w:iCs/>
        </w:rPr>
        <w:t xml:space="preserve"> (Знания о прямой и отрезке.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В достижении цели вам поможет № 1 (У), стр. 72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5. Реализация построенного проекта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Выполнять задание вы будете в группах. Вы помните правила работы в группах. Вспомните, как называется тот, кто передает свою идею, мысль?</w:t>
      </w:r>
      <w:r>
        <w:rPr>
          <w:bCs/>
          <w:iCs/>
        </w:rPr>
        <w:t xml:space="preserve"> (Он является автором.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ова его цель? (</w:t>
      </w:r>
      <w:r>
        <w:rPr>
          <w:bCs/>
          <w:iCs/>
        </w:rPr>
        <w:t>Точно передать свою мысль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/>
          <w:bCs/>
          <w:iCs/>
        </w:rPr>
        <w:t>А те, кто слушает автора?</w:t>
      </w:r>
      <w:r>
        <w:rPr>
          <w:bCs/>
          <w:iCs/>
        </w:rPr>
        <w:t xml:space="preserve"> (Понимающие.)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 xml:space="preserve">Какова их цель? </w:t>
      </w:r>
      <w:r>
        <w:rPr>
          <w:bCs/>
          <w:iCs/>
        </w:rPr>
        <w:t>(Правильно понять автора.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огда вы будете работать в группах, помните эти прав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 xml:space="preserve">Учащиеся, работая </w:t>
      </w:r>
      <w:r>
        <w:rPr>
          <w:b/>
          <w:color w:val="0000FF"/>
          <w:sz w:val="28"/>
        </w:rPr>
        <w:t>в группах выполняют</w:t>
      </w:r>
      <w:r>
        <w:rPr>
          <w:color w:val="0000FF"/>
        </w:rPr>
        <w:t xml:space="preserve"> </w:t>
      </w:r>
      <w:r>
        <w:rPr>
          <w:b/>
          <w:color w:val="0000FF"/>
          <w:sz w:val="28"/>
        </w:rPr>
        <w:t>№ 1 (У), стр. 72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ие же существенные признаки луча вы только что выяснили?</w:t>
      </w:r>
      <w:r>
        <w:rPr>
          <w:bCs/>
          <w:iCs/>
        </w:rPr>
        <w:t xml:space="preserve"> (Луч – это часть прямой, ограниченная с одной стороны.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Сравните луч и прямую.</w:t>
      </w:r>
      <w:r>
        <w:rPr>
          <w:bCs/>
          <w:iCs/>
        </w:rPr>
        <w:t xml:space="preserve"> (Прямую можно продолжить в любую сторону, а луч только в одну. Луч имеет начало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/>
          <w:bCs/>
          <w:iCs/>
        </w:rPr>
        <w:t>Можно ли изобразить луч на доске и в тетради? Нач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Один ученик работает у доски, остальные в тетрадях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/>
          <w:bCs/>
          <w:iCs/>
        </w:rPr>
        <w:t>Давайте вернёмся к заданию для пробного действия. Под какими номерами изображены лучи? Докажите.</w:t>
      </w:r>
      <w:r>
        <w:rPr>
          <w:bCs/>
          <w:iCs/>
        </w:rPr>
        <w:t xml:space="preserve"> (4 и 7, так как это части прямых, которые можно продолжить только в одну сторону.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 xml:space="preserve">Молодцы! </w:t>
      </w:r>
      <w:r>
        <w:rPr>
          <w:b/>
          <w:bCs/>
          <w:iCs/>
        </w:rPr>
        <w:t>Осталось определить, как люди договорились обозначать и называть лучи. Этот вывод вы сделаете, рассмотрев эталон в учебнике на стр. 72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 же в математике принято обозначать лучи?</w:t>
      </w:r>
      <w:r>
        <w:rPr>
          <w:bCs/>
          <w:iCs/>
        </w:rPr>
        <w:t xml:space="preserve"> (Двумя заглавными буквами. Первой называют ту букву, которая обозначает начало луч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 xml:space="preserve">Открыть на доске эталон обозначения луча </w:t>
      </w:r>
      <w:r>
        <w:rPr>
          <w:color w:val="000000"/>
        </w:rPr>
        <w:t>(</w:t>
      </w:r>
      <w:r>
        <w:rPr>
          <w:b/>
          <w:i/>
          <w:color w:val="000000"/>
        </w:rPr>
        <w:t>Д-37.4</w:t>
      </w:r>
      <w:r>
        <w:rPr>
          <w:color w:val="000000"/>
        </w:rPr>
        <w:t>)</w:t>
      </w:r>
      <w:r>
        <w:rPr>
          <w:color w:val="0000FF"/>
        </w:rPr>
        <w:t>:</w:t>
      </w:r>
    </w:p>
    <w:p>
      <w:pPr>
        <w:pStyle w:val="Normal"/>
        <w:jc w:val="both"/>
        <w:rPr>
          <w:bCs/>
          <w:iCs/>
          <w:color w:val="333399"/>
          <w:lang w:val="en-US" w:eastAsia="en-US"/>
        </w:rPr>
      </w:pPr>
      <w:r>
        <w:rPr>
          <w:bCs/>
          <w:i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83820</wp:posOffset>
                </wp:positionV>
                <wp:extent cx="10858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380880"/>
                          <a:chOff x="0" y="0"/>
                          <a:chExt cx="108576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7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8d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rcRect l="11522" t="34828" r="52419" b="50643"/>
                            <a:stretch/>
                          </pic:blipFill>
                          <pic:spPr>
                            <a:xfrm>
                              <a:off x="18360" y="23400"/>
                              <a:ext cx="716760" cy="31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60018" t="34828" r="20220" b="50643"/>
                            <a:stretch/>
                          </pic:blipFill>
                          <pic:spPr>
                            <a:xfrm>
                              <a:off x="753840" y="0"/>
                              <a:ext cx="32508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5000" y="266040"/>
                            <a:ext cx="201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29040"/>
                            <a:ext cx="4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6.6pt;width:85.5pt;height:30pt" coordorigin="326,132" coordsize="1710,600">
                <v:group id="shape_0" style="position:absolute;left:326;top:132;width:1710;height:600">
                  <v:roundrect id="shape_0" fillcolor="#ffe8d1" stroked="t" o:allowincell="f" style="position:absolute;left:326;top:132;width:1709;height:599;mso-wrap-style:none;v-text-anchor:middle">
                    <v:fill o:detectmouseclick="t" type="solid" color2="#00172e"/>
                    <v:stroke color="black" weight="9360" joinstyle="miter" endcap="flat"/>
                    <w10:wrap type="none"/>
                  </v:roundrect>
                  <v:shape id="shape_0" stroked="f" o:allowincell="f" style="position:absolute;left:355;top:169;width:1128;height:5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3;top:132;width:511;height:41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1389;top:551;width:31;height:2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858,650" to="921,65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/>
          <w:bCs/>
          <w:iCs/>
        </w:rPr>
        <w:t>Вы достигли цели? Докажите</w:t>
      </w:r>
      <w:r>
        <w:rPr>
          <w:bCs/>
          <w:iCs/>
        </w:rPr>
        <w:t>. (Да, мы узнали существенные признаки луча и выяснили, как обозначают и называют лучи.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ую следующую цель перед собой поставите?</w:t>
      </w:r>
      <w:r>
        <w:rPr>
          <w:bCs/>
          <w:iCs/>
        </w:rPr>
        <w:t xml:space="preserve"> (Надо потренироваться в нахождении лучей среди других линий, в их обозначении и назывании.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Первичное закрепление с проговариванием во внешней речи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2 (У), стр. 72.</w:t>
      </w:r>
    </w:p>
    <w:p>
      <w:pPr>
        <w:pStyle w:val="Normal"/>
        <w:spacing w:before="120" w:after="0"/>
        <w:jc w:val="both"/>
        <w:rPr/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3 (У), стр. 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Задание выполняется устно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>5 (У), стр. 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Задание выполняется устно.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– </w:t>
      </w:r>
      <w:r>
        <w:rPr>
          <w:b/>
          <w:bCs/>
          <w:iCs/>
        </w:rPr>
        <w:t>Как вы можете узнать, научились вы различать прямые, отрезки и лучи или нет?</w:t>
      </w:r>
      <w:r>
        <w:rPr>
          <w:bCs/>
          <w:iCs/>
        </w:rPr>
        <w:t xml:space="preserve"> (Надо поработать самостоятельно.)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7. Самостоятельная работа с самопроверкой по подробному образцу.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– </w:t>
      </w:r>
      <w:r>
        <w:rPr>
          <w:iCs/>
        </w:rPr>
        <w:t xml:space="preserve">Выполните самостоятельно </w:t>
      </w:r>
      <w:r>
        <w:rPr>
          <w:b/>
          <w:bCs/>
          <w:i/>
          <w:iCs/>
        </w:rPr>
        <w:t>№</w:t>
      </w:r>
      <w:r>
        <w:rPr>
          <w:b/>
          <w:bCs/>
          <w:iCs/>
        </w:rPr>
        <w:t xml:space="preserve"> 3 (РТ) на </w:t>
      </w:r>
      <w:r>
        <w:rPr>
          <w:b/>
          <w:bCs/>
          <w:i/>
          <w:iCs/>
        </w:rPr>
        <w:t>стр.</w:t>
      </w:r>
      <w:r>
        <w:rPr>
          <w:b/>
          <w:bCs/>
          <w:iCs/>
        </w:rPr>
        <w:t xml:space="preserve"> 61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оверь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 xml:space="preserve">Открыть на доске образец </w:t>
      </w:r>
      <w:r>
        <w:rPr>
          <w:color w:val="000000"/>
        </w:rPr>
        <w:t>(</w:t>
      </w:r>
      <w:r>
        <w:rPr>
          <w:b/>
          <w:i/>
          <w:color w:val="000000"/>
        </w:rPr>
        <w:t>Д-37.5, слайд 2</w:t>
      </w:r>
      <w:r>
        <w:rPr>
          <w:color w:val="000000"/>
        </w:rPr>
        <w:t>)</w:t>
      </w:r>
      <w:r>
        <w:rPr>
          <w:color w:val="0000FF"/>
        </w:rPr>
        <w:t>:</w:t>
      </w:r>
    </w:p>
    <w:p>
      <w:pPr>
        <w:pStyle w:val="Normal"/>
        <w:jc w:val="both"/>
        <w:rPr>
          <w:iCs/>
          <w:color w:val="0000FF"/>
          <w:lang w:val="en-US" w:eastAsia="en-US"/>
        </w:rPr>
      </w:pPr>
      <w:r>
        <w:rPr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10</wp:posOffset>
                </wp:positionH>
                <wp:positionV relativeFrom="paragraph">
                  <wp:posOffset>155575</wp:posOffset>
                </wp:positionV>
                <wp:extent cx="5170805" cy="1430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680" cy="142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С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К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3pt;margin-top:12.25pt;width:407.1pt;height:11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С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              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ED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К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69850</wp:posOffset>
                </wp:positionV>
                <wp:extent cx="730885" cy="573405"/>
                <wp:effectExtent l="11430" t="6985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573480"/>
                          <a:chOff x="0" y="0"/>
                          <a:chExt cx="730800" cy="573480"/>
                        </a:xfrm>
                      </wpg:grpSpPr>
                      <wps:wsp>
                        <wps:cNvSpPr/>
                        <wps:spPr>
                          <a:xfrm>
                            <a:off x="33480" y="66600"/>
                            <a:ext cx="68976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9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473760"/>
                            <a:ext cx="579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5.5pt;width:57.5pt;height:45.1pt" coordorigin="886,110" coordsize="1150,902">
                <v:line id="shape_0" from="939,215" to="2024,921" stroked="t" o:allowincell="f" style="position:absolute">
                  <v:stroke color="#339966" weight="25560" joinstyle="miter" endcap="flat"/>
                  <v:fill o:detectmouseclick="t" on="false"/>
                  <w10:wrap type="none"/>
                </v:line>
                <v:line id="shape_0" from="886,110" to="976,266" stroked="t" o:allowincell="f" style="position:absolute;flip:x">
                  <v:stroke color="#339966" weight="25560" joinstyle="miter" endcap="flat"/>
                  <v:fill o:detectmouseclick="t" on="false"/>
                  <w10:wrap type="none"/>
                </v:line>
                <v:line id="shape_0" from="1946,856" to="2036,1012" stroked="t" o:allowincell="f" style="position:absolute;flip:x">
                  <v:stroke color="#339966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86360</wp:posOffset>
                </wp:positionV>
                <wp:extent cx="1213485" cy="390525"/>
                <wp:effectExtent l="4445" t="12700" r="44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.8pt" to="251.75pt,37.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697230" cy="506730"/>
                <wp:effectExtent l="6985" t="1079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506880"/>
                          <a:chOff x="0" y="0"/>
                          <a:chExt cx="69732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448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407160"/>
                            <a:ext cx="57960" cy="9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4.2pt;width:54.85pt;height:39.85pt" coordorigin="6243,84" coordsize="1097,797">
                <v:line id="shape_0" from="6243,84" to="7328,790" stroked="t" o:allowincell="f" style="position:absolute">
                  <v:stroke color="#ff6600" weight="25560" joinstyle="miter" endcap="flat"/>
                  <v:fill o:detectmouseclick="t" on="false"/>
                  <w10:wrap type="none"/>
                </v:line>
                <v:line id="shape_0" from="7250,725" to="7340,881" stroked="t" o:allowincell="f" style="position:absolute;flip:x">
                  <v:stroke color="#ff660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Какие были затруднения? В чём их причина?</w:t>
      </w:r>
    </w:p>
    <w:p>
      <w:pPr>
        <w:pStyle w:val="Normal"/>
        <w:jc w:val="both"/>
        <w:rPr/>
      </w:pPr>
      <w:r>
        <w:rPr>
          <w:iCs/>
        </w:rPr>
        <w:t xml:space="preserve">– </w:t>
      </w:r>
      <w:r>
        <w:rPr>
          <w:iCs/>
        </w:rPr>
        <w:t>Что осталось непонятным?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 кого всё верно? Поставьте «+»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 Включение в систему знаний и повторение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Давайте немного отдохнём от линий и поработаем с числами. Вспомните счёт тройками. Откройте учебник на стр. 74,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FF"/>
        </w:rPr>
        <w:t>Один учащийся выполняет задание у доски.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Проверим, посчитав хором.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Молодцы!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Сейчас вы будете работать с задачами. Какая из линий, которую вы изучали сегодня на уроке, вам понадобится? (Отрезок, чтобы начертить схему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Из каких двух частей состоит любая задача? (Из условия и вопроса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Прочитайте условие задачи из </w:t>
      </w:r>
      <w:r>
        <w:rPr>
          <w:bCs/>
          <w:i/>
          <w:iCs/>
        </w:rPr>
        <w:t>№</w:t>
      </w:r>
      <w:r>
        <w:rPr>
          <w:bCs/>
          <w:iCs/>
        </w:rPr>
        <w:t xml:space="preserve"> 7 (У) на </w:t>
      </w:r>
      <w:r>
        <w:rPr>
          <w:bCs/>
          <w:i/>
          <w:iCs/>
        </w:rPr>
        <w:t>стр.</w:t>
      </w:r>
      <w:r>
        <w:rPr>
          <w:bCs/>
          <w:iCs/>
        </w:rPr>
        <w:t xml:space="preserve"> 73.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Можно решать задачу? (Нет, не хватает вопроса.)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Выберите из данных вопросов те, которые можно поставить к задаче. (2 и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По одному с места с обоснованием.</w:t>
      </w:r>
    </w:p>
    <w:p>
      <w:pPr>
        <w:pStyle w:val="Normal"/>
        <w:jc w:val="both"/>
        <w:rPr/>
      </w:pPr>
      <w:r>
        <w:rPr>
          <w:bCs/>
          <w:iCs/>
        </w:rPr>
        <w:t xml:space="preserve">– </w:t>
      </w:r>
      <w:r>
        <w:rPr>
          <w:bCs/>
          <w:iCs/>
        </w:rPr>
        <w:t>Выберите схему ко второму вопросу. Обоснуйт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Решите задачу ус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С места с доказательство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Какая схема соответствует четвёртому вопросу? (Последняя, так как …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Запишите решение и ответ этой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Один у доски выполняет анализ и записывает решение, остальные – в тетр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 (У), стр.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>Задание выполняется на доске с комментарием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Рефлексия учебной деятельности на урок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 какими линиями вы работали сегодня на уроке? (С прямой, лучом и отрезком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было для вас новым? (Что такое луч, как его обозначают и называют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игли вы поставленной цели? Докажите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ы узнали о луч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Что вы знаете о прямой, об отрезке?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цените свою работу как работу ученик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ш гость тоже кое-чему научился. Он сначала провёл прямую и по ней ровно и красиво написал… Прочитайте х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FF"/>
        </w:rPr>
      </w:pPr>
      <w:r>
        <w:rPr>
          <w:color w:val="0000FF"/>
        </w:rPr>
        <w:t xml:space="preserve">Открыть на доске: Спасибо за помощь! </w:t>
      </w:r>
      <w:r>
        <w:rPr>
          <w:color w:val="000000"/>
        </w:rPr>
        <w:t>(</w:t>
      </w:r>
      <w:r>
        <w:rPr>
          <w:b/>
          <w:i/>
          <w:color w:val="000000"/>
        </w:rPr>
        <w:t>Слайд 3</w:t>
      </w:r>
      <w:r>
        <w:rPr>
          <w:color w:val="000000"/>
        </w:rPr>
        <w:t>)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>
          <w:b/>
          <w:i/>
        </w:rPr>
        <w:t>Домашнее задание:</w:t>
      </w:r>
      <w:r>
        <w:rPr/>
        <w:t xml:space="preserve"> выучить эталон, решить карточку.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68pt;height:576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33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31:00Z</dcterms:created>
  <dc:creator>Мазурина С.Е.</dc:creator>
  <dc:description/>
  <cp:keywords/>
  <dc:language>en-US</dc:language>
  <cp:lastModifiedBy>Анастасия Джанаева</cp:lastModifiedBy>
  <cp:lastPrinted>2023-12-29T14:26:00Z</cp:lastPrinted>
  <dcterms:modified xsi:type="dcterms:W3CDTF">2024-01-21T14:02:00Z</dcterms:modified>
  <cp:revision>44</cp:revision>
  <dc:subject>Прямая. Луч. Отрезок</dc:subject>
  <dc:title>М-2, часть 2, урок 3 (ОНЗ)</dc:title>
</cp:coreProperties>
</file>